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07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/2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окружной избирательной комиссии </w:t>
        <w:br/>
        <w:t>по выборам депутатов Думы Камышловского городского округа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 пятимандатному избирательному округу № 1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 xml:space="preserve">Рассмотрев предложения </w:t>
      </w:r>
      <w:r>
        <w:rPr>
          <w:rFonts w:cs="Liberation Serif" w:ascii="Liberation Serif" w:hAnsi="Liberation Serif"/>
        </w:rPr>
        <w:t>по кандидатурам для назначения членами окружной избирательной комиссии с правом решающего голоса  по выборам депутатов Думы Камышловского городского округа по пятимандатному избирательному округу № 1, в</w:t>
      </w:r>
      <w:r>
        <w:rPr>
          <w:rFonts w:cs="Liberation Serif" w:ascii="Liberation Serif" w:hAnsi="Liberation Serif"/>
          <w:szCs w:val="20"/>
        </w:rPr>
        <w:t xml:space="preserve"> соответствии со статьями 22 и 25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Liberation Serif" w:ascii="Liberation Serif" w:hAnsi="Liberation Serif"/>
        </w:rPr>
        <w:t xml:space="preserve">, статьями 16, 17 и 20 Избирательного кодекса Свердловской области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</w:rPr>
        <w:t>1. Назначить членами окружной избирательной комиссии по выборам депутатов Думы Камышловского городского округа по пятимандатному избирательному округу № 1 с правом решающего голо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 Анохину Наталью Сергеевну, выдвинутую собранием избирателей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Ахяруллину Марину Владимировну, выдвинутую Свердловским региональным отделением </w:t>
      </w:r>
      <w:r>
        <w:rPr>
          <w:rFonts w:eastAsia="Calibri" w:cs="Liberation Serif" w:ascii="Liberation Serif" w:hAnsi="Liberation Serif"/>
          <w:lang w:eastAsia="en-US"/>
        </w:rPr>
        <w:t>Политической партии ЛДПР</w:t>
      </w:r>
      <w:r>
        <w:rPr>
          <w:rFonts w:eastAsia="Calibri" w:cs="Liberation Serif" w:ascii="Liberation Serif" w:hAnsi="Liberation Serif"/>
          <w:b/>
          <w:lang w:eastAsia="en-US"/>
        </w:rPr>
        <w:t xml:space="preserve"> – </w:t>
      </w:r>
      <w:r>
        <w:rPr>
          <w:rFonts w:eastAsia="Calibri" w:cs="Liberation Serif" w:ascii="Liberation Serif" w:hAnsi="Liberation Serif"/>
          <w:lang w:eastAsia="en-US"/>
        </w:rPr>
        <w:t>Либерально-демократическая партия Росси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лякова Андрея Владимировича, выдвинутого Камышловским местным отделением Политической партии «КОММУНИСТИЧЕСКАЯ ПАРТИЯ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лименко Алексея Васильевича, выдвинутого Камышловским городским местным отделением Всероссийской политической партии  «ЕДИНАЯ РОССИЯ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лькову Ирину Александровну, выдвинутую трудовым коллективом администрации Камышл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- Панову Екатерину Александровну, выдвинутую РЕГИОНАЛЬНЫМ ЭКОЛОГИЧЕСКИМ ОБЩЕСТВЕННЫМ ДВИЖЕНИЕМ СВЕРДЛОВСКОЙ ОБЛАСТИ «ЗЕЛЕНЫЙ ФРОНТ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ирогову Татьяну Ивановну, выдвинутую Региональным отделением Политической партии СПРАВЕДЛИВАЯ РОСС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Назначить Панову Е.А. на должность председателя окружной избирательной комиссии по выборам депутатов Думы Камышловского городского округа по пятимандатному избирательному округу № 1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3. Председателю окружной избирательной комиссии по выборам депутатов Думы Камышловского городского округа по пятимандатному избирательному округу № 1 Пановой Е.А. провести первое (организационное) заседание окружной избирательной комиссии не поздне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16 июня 2021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</w:rPr>
        <w:t>4. Возложить полномочия окружных избирательных комиссий по выборам депутатов Думы Камышловского городского округа по пятимандатным избирательным округам №№ 2, 3 на окружную избирательную комиссию по выборам депутатов Думы Камышловского городского округа по п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5.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>При осуществлении окружной избирательной комиссией по выборам депутатов Думы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Камышловского городского округа по пятимандатному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избирательному округу № 1 полномочий окружных избирательных комиссий по выборам депутатов Думы Камышловского городского округа по пятимандатным избирательным округам №№ 2, 3 использовать бланки документов, штампы и печать окружной избирательной комиссии по выборам депутатов Думы Камышловского городского округа по пятимандатному избирательному округу № 1 с указанием при оформлении документов на осуществление окружной избирательной комиссией по выборам депутатов Думы Камышловского городского округа по пятимандатному избирательному округу № 1 полномочий соответствующей окруж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0"/>
        </w:rPr>
        <w:t>6. Разместить настоящее решение в газете «Камышловские известия» и на странице Камышловской городск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szCs w:val="20"/>
        </w:rPr>
        <w:t xml:space="preserve">7. </w:t>
      </w:r>
      <w:r>
        <w:rPr>
          <w:rFonts w:cs="Liberation Serif" w:ascii="Liberation Serif" w:hAnsi="Liberation Serif"/>
          <w:szCs w:val="24"/>
        </w:rPr>
        <w:t>Контроль исполнения настоящего решения возложить на председателя Комиссии  Мотыцкого А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i/>
          <w:i/>
          <w:sz w:val="16"/>
          <w:szCs w:val="24"/>
        </w:rPr>
      </w:pPr>
      <w:r>
        <w:rPr>
          <w:rFonts w:cs="Liberation Serif" w:ascii="Liberation Serif" w:hAnsi="Liberation Serif"/>
          <w:i/>
          <w:sz w:val="16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8:00Z</dcterms:created>
  <dc:creator>Председатель ТИК</dc:creator>
  <dc:description/>
  <cp:keywords/>
  <dc:language>en-US</dc:language>
  <cp:lastModifiedBy>SysAdmin TIK</cp:lastModifiedBy>
  <cp:lastPrinted>2021-06-07T15:55:00Z</cp:lastPrinted>
  <dcterms:modified xsi:type="dcterms:W3CDTF">2021-06-09T03:38:00Z</dcterms:modified>
  <cp:revision>17</cp:revision>
  <dc:subject/>
  <dc:title>НИЖНЕРЕЧЕНСКАЯ РАЙОННАЯ</dc:title>
</cp:coreProperties>
</file>