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9 ма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2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жевникова Светлана Эдуар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нецова Евгения Алекс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деева Екатерина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нгина Наталья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5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1-05-25T05:30:00Z</dcterms:modified>
  <cp:revision>6</cp:revision>
  <dc:subject/>
  <dc:title>НИЖНЕРЕЧЕНСКАЯ РАЙОННАЯ</dc:title>
</cp:coreProperties>
</file>