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5 марта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3/18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зачислении кандидатур в резерв составов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участковых избирательных комиссий, сформированный 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Руководствуясь </w:t>
      </w:r>
      <w:hyperlink r:id="rId2">
        <w:r>
          <w:rPr>
            <w:rStyle w:val="InternetLink"/>
            <w:rFonts w:cs="Liberation Serif" w:ascii="Liberation Serif" w:hAnsi="Liberation Serif"/>
          </w:rPr>
          <w:t>пунктом 9 статьи 26</w:t>
        </w:r>
      </w:hyperlink>
      <w:r>
        <w:rPr>
          <w:rFonts w:cs="Liberation Serif" w:ascii="Liberation Serif" w:hAnsi="Liberation Serif"/>
        </w:rPr>
        <w:t>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г. № 152/1137-6 (с изменениями, внесенными постановлениями Центральной избирательной комиссии Российской Федерации от 16.01.2013г. № 156/1173-6, от 26.03.2014г. № 223/1436-6, от 10.06.2015г. № 286/1680-6, от 01.11.2017г. №108/903-7), и постановлением Избирательной комиссии Свердловской области от 06.12.2017г. № 38/</w:t>
      </w:r>
      <w:bookmarkStart w:id="0" w:name="_GoBack"/>
      <w:bookmarkEnd w:id="0"/>
      <w:r>
        <w:rPr>
          <w:rFonts w:cs="Liberation Serif" w:ascii="Liberation Serif" w:hAnsi="Liberation Serif"/>
        </w:rPr>
        <w:t xml:space="preserve">271 «О возложении на 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  <w:szCs w:val="24"/>
        </w:rPr>
        <w:t>1. Зачислить в резерв составов участковых избирательных комиссий, сформированных на территории Камышловского городского округа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Cs w:val="24"/>
        </w:rPr>
        <w:t>на основании  личного письменного заявления: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рнякова Елена Валерь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2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szCs w:val="24"/>
        </w:rPr>
        <w:t>2. Направить настоящее решение Избирательной комиссии Свердловской области, участковым избирательным комиссиям и опубликовать на официальном сайте Камышловской городской территориальной избирательной комиссии.</w:t>
      </w:r>
    </w:p>
    <w:p>
      <w:pPr>
        <w:pStyle w:val="Style1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Контроль исполнения настоящего решения возложить на председателя Комиссии  А.С.Мотыцкого. </w:t>
      </w:r>
    </w:p>
    <w:p>
      <w:pPr>
        <w:pStyle w:val="Style1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</w:t>
            </w: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</w:t>
            </w: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2:00Z</dcterms:created>
  <dc:creator>Председатель ТИК</dc:creator>
  <dc:description/>
  <cp:keywords/>
  <dc:language>en-US</dc:language>
  <cp:lastModifiedBy>SysAdmin TIK</cp:lastModifiedBy>
  <cp:lastPrinted>2017-08-09T14:28:00Z</cp:lastPrinted>
  <dcterms:modified xsi:type="dcterms:W3CDTF">2021-04-06T10:33:00Z</dcterms:modified>
  <cp:revision>11</cp:revision>
  <dc:subject/>
  <dc:title>НИЖНЕРЕЧЕНСКАЯ РАЙОННАЯ</dc:title>
</cp:coreProperties>
</file>