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7 дека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9/169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использовании сведений об избирателях, содержащихся в списках избирателей по выборам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 и депутатов представительных органов муниципальных образований      </w:t>
      </w:r>
      <w:r>
        <w:rPr>
          <w:rFonts w:cs="Liberation Serif" w:ascii="Liberation Serif" w:hAnsi="Liberation Serif"/>
          <w:b/>
          <w:bCs/>
          <w:sz w:val="28"/>
          <w:szCs w:val="28"/>
        </w:rPr>
        <w:t>19 сентября 2021 года,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ля уточнения Регистра избирателей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ов референдум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уточнения Регистра избирателей, участников референдума, руководствуясь пунктом 3.11 Положения о Государственной системе регистрации (учета) избирателей, участников референдума в Российской Федерации, утвержденной постановлением Центральной избирательной комиссии Российской Федерации от 6 ноября 1997 г. № 134/973-II (далее – Положение о Государственной системе регистрации (учета) избирателей, участников референдума в Российской Федерации), пунктом 4.3.2 Инструкции по составлению, уточнению и использованию списков избирателей на выборах депутатов Государственной Думы Федерального Собрания Российской Федерации восьмого созыва, утвержденной постановлением Центральной избирательной комиссии Российской Федерации от 01 июля 2021г. № 13/108-8, на основании постановления Избирательной комиссии Свердловской области от 15 декабря 2021г.           № 54/335 </w:t>
      </w:r>
      <w:r>
        <w:rPr>
          <w:rFonts w:cs="Liberation Serif" w:ascii="Liberation Serif" w:hAnsi="Liberation Serif"/>
          <w:sz w:val="20"/>
          <w:szCs w:val="20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Об использовании сведений об избирателях, содержащихся в списках избирателей по выборам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 и депутатов представительных органов муниципальных образований </w:t>
      </w:r>
      <w:r>
        <w:rPr>
          <w:rFonts w:cs="Liberation Serif" w:ascii="Liberation Serif" w:hAnsi="Liberation Serif"/>
          <w:bCs/>
          <w:sz w:val="28"/>
          <w:szCs w:val="28"/>
        </w:rPr>
        <w:t>19 сентября         2021 года,</w:t>
      </w:r>
      <w:r>
        <w:rPr>
          <w:rFonts w:cs="Liberation Serif" w:ascii="Liberation Serif" w:hAnsi="Liberation Serif"/>
          <w:sz w:val="28"/>
          <w:szCs w:val="28"/>
        </w:rPr>
        <w:t xml:space="preserve"> для уточнения Регистра избирателей, участников референдума», Камышловская городская территориальная избирательная комиссия           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 е ш и л а: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роизвести, с составлением соответствующих актов, изъятие из опечатанных мешков или коробок списков избирателей для голосования на выборах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 и депутатов представительных органом муниципальных образований  </w:t>
      </w:r>
      <w:r>
        <w:rPr>
          <w:rFonts w:cs="Liberation Serif" w:ascii="Liberation Serif" w:hAnsi="Liberation Serif"/>
          <w:bCs/>
          <w:sz w:val="28"/>
          <w:szCs w:val="28"/>
        </w:rPr>
        <w:t>19 сентября 2021 года,</w:t>
      </w:r>
      <w:r>
        <w:rPr>
          <w:rFonts w:cs="Liberation Serif" w:ascii="Liberation Serif" w:hAnsi="Liberation Serif"/>
          <w:sz w:val="28"/>
          <w:szCs w:val="28"/>
        </w:rPr>
        <w:t xml:space="preserve"> для использования содержащихся в них сведений об избирателях для уточнения Регистра избирателей, участников референдум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редседателю территориальной избирательной комиссии Мотыцкому А.С. обеспечить организацию режима конфиденциальности информации, содержащейся в списках избирателей, при проведении уточнения Регистра избирателей, участников референдума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требованиями Федерального закона «О персональных данных»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Главному специалисту Информационного управления аппарата Избирательной комиссии Свердловской области исполняющего функциональные обязанности системного администратора Камышловской городской территориальной избирательной комиссии Калугину Д.А. в срок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1 марта 2022</w:t>
      </w:r>
      <w:r>
        <w:rPr>
          <w:rFonts w:cs="Liberation Serif" w:ascii="Liberation Serif" w:hAnsi="Liberation Serif"/>
          <w:sz w:val="28"/>
          <w:szCs w:val="28"/>
        </w:rPr>
        <w:t xml:space="preserve"> года обеспечить внесение уточненных сведений в Регистр избирателей, участников референдума и направить сведения по установленной форме в Избирательную комиссию Свердловской области. 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Разместить настоящее решение на сайте Камышловской городской территориальной избирательной комиссии. 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редседателя Камышловской городской территориальной избирательной комиссии А.С. Мотыцкого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Defaul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Defaul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изъятие списков избирателей, использовавшихся для проведения голосования по выборам </w:t>
      </w:r>
      <w:r>
        <w:rPr>
          <w:rFonts w:cs="Liberation Serif" w:ascii="Liberation Serif" w:hAnsi="Liberation Serif"/>
          <w:b/>
          <w:sz w:val="28"/>
          <w:szCs w:val="28"/>
        </w:rPr>
        <w:t>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 и депутатов представительных органов муниципальных образований</w:t>
        <w:br/>
      </w:r>
      <w:r>
        <w:rPr>
          <w:rFonts w:cs="Liberation Serif" w:ascii="Liberation Serif" w:hAnsi="Liberation Serif"/>
          <w:b/>
          <w:bCs/>
          <w:sz w:val="28"/>
          <w:szCs w:val="28"/>
        </w:rPr>
        <w:t>19 сентября 2021 года,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ля уточнения Регистра избирателей, участников референдума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Камышловская городская территориальная избирательная комисс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 часо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января  2022 год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 члены территориальной избирательной комиссии Ковшечникова Татьяна Викторовнв, Ефименко Надежда Семеновна, Хинчагашвили Ирина Отаровна, системный администратор Калугин Денис Андреевич составили настоящий акт об изъятии и вскрытии списков избирателей для голосования на выборах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 и депутатов представительных органов муниципальных образований </w:t>
      </w:r>
      <w:r>
        <w:rPr>
          <w:rFonts w:cs="Liberation Serif" w:ascii="Liberation Serif" w:hAnsi="Liberation Serif"/>
          <w:bCs/>
          <w:sz w:val="28"/>
          <w:szCs w:val="28"/>
        </w:rPr>
        <w:t>19 сентября 2021 года,</w:t>
      </w:r>
      <w:r>
        <w:rPr>
          <w:rFonts w:cs="Liberation Serif" w:ascii="Liberation Serif" w:hAnsi="Liberation Serif"/>
          <w:sz w:val="28"/>
          <w:szCs w:val="28"/>
        </w:rPr>
        <w:t xml:space="preserve"> для уточнения Регистра избирателей, участников референдум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зъято из коробок и мешков и вскрыто для уточнения Регистра избирателей, участников референдума </w:t>
      </w:r>
      <w:r>
        <w:rPr>
          <w:rFonts w:cs="Liberation Serif" w:ascii="Liberation Serif" w:hAnsi="Liberation Serif"/>
          <w:b/>
          <w:sz w:val="28"/>
          <w:szCs w:val="28"/>
        </w:rPr>
        <w:t>18</w:t>
      </w:r>
      <w:r>
        <w:rPr>
          <w:rFonts w:cs="Liberation Serif" w:ascii="Liberation Serif" w:hAnsi="Liberation Serif"/>
          <w:sz w:val="28"/>
          <w:szCs w:val="28"/>
        </w:rPr>
        <w:t xml:space="preserve"> томов списка избирателей избирательных участков № 1915-1932</w:t>
      </w:r>
      <w:r>
        <w:rPr/>
        <w:t>.</w:t>
      </w:r>
    </w:p>
    <w:tbl>
      <w:tblPr>
        <w:tblW w:w="11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4"/>
        <w:gridCol w:w="5605"/>
        <w:gridCol w:w="1145"/>
        <w:gridCol w:w="3267"/>
        <w:gridCol w:w="26"/>
        <w:gridCol w:w="509"/>
      </w:tblGrid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49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1705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амышловской городской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54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.В. Ковшечник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5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С. Ефименк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5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Хинчагашви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5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5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.А. Калугин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0:00Z</dcterms:created>
  <dc:creator>Бахарева</dc:creator>
  <dc:description/>
  <cp:keywords/>
  <dc:language>en-US</dc:language>
  <cp:lastModifiedBy>SysAdmin TIK</cp:lastModifiedBy>
  <cp:lastPrinted>2021-12-27T14:03:00Z</cp:lastPrinted>
  <dcterms:modified xsi:type="dcterms:W3CDTF">2021-12-28T08:23:00Z</dcterms:modified>
  <cp:revision>9</cp:revision>
  <dc:subject/>
  <dc:title> </dc:title>
</cp:coreProperties>
</file>