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6"/>
        <w:gridCol w:w="3253"/>
      </w:tblGrid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6 ноября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021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7/16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. К</w:t>
      </w:r>
      <w:r>
        <w:rPr/>
        <w:t>амыш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Утверждение Номенклатуры дел  Камышловской городской территориальной избирательной комиссии  н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гласно постановления Избирательной комиссии Свердловской области № 19/128 от 25.06.2020г. 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«Об утверждении Примерной </w:t>
      </w:r>
      <w:r>
        <w:rPr>
          <w:rFonts w:cs="Liberation Serif" w:ascii="Liberation Serif" w:hAnsi="Liberation Serif"/>
          <w:color w:val="000000"/>
          <w:spacing w:val="-5"/>
          <w:sz w:val="28"/>
          <w:szCs w:val="28"/>
        </w:rPr>
        <w:t>номенклатуры дел территориальной избирательной комиссии»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  подпунктом  «ж»  пункта  10  статьи 23  Федерального  закона «Об основных гарантиях избирательных прав и права на участие в референдуме граждан Российской Федерации», подпунктом 7, пункта 1, статьи 23 Избирательного кодекса Свердловской области, в целях создания методической основы для рациональной организации делопроизводства, упорядочения учета и обеспечения сохранности документов до их передачи на постоянное хранение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Номенклатуру дел Камышловской городской территориальной избирательной комиссии на 2022 год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данное решение Избирательной комиссии Свердловской области, в организационный отдел администрации Камышло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 данное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 исполнения решения возложить на Щелконогову Н.В., секретаря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16 ноября 2021г. № 27/167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              А.С. Мотыцкий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»__________________ 2021 г.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ОМЕНКЛАТУРА ДЕЛ</w:t>
      </w:r>
    </w:p>
    <w:p>
      <w:pPr>
        <w:pStyle w:val="Normal"/>
        <w:shd w:fill="FFFFFF" w:val="clear"/>
        <w:tabs>
          <w:tab w:val="clear" w:pos="708"/>
          <w:tab w:val="left" w:pos="1498" w:leader="underscore"/>
        </w:tabs>
        <w:spacing w:before="280" w:after="0"/>
        <w:rPr/>
      </w:pPr>
      <w:r>
        <w:rPr>
          <w:rFonts w:cs="Liberation Serif" w:ascii="Liberation Serif" w:hAnsi="Liberation Serif"/>
          <w:sz w:val="28"/>
          <w:szCs w:val="28"/>
        </w:rPr>
        <w:t>____________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№   </w:t>
      </w:r>
      <w:r>
        <w:rPr>
          <w:rFonts w:cs="Liberation Serif" w:ascii="Liberation Serif" w:hAnsi="Liberation Serif"/>
          <w:sz w:val="28"/>
          <w:szCs w:val="28"/>
        </w:rPr>
        <w:t>_______</w:t>
      </w:r>
    </w:p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2022 го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941"/>
        <w:gridCol w:w="778"/>
        <w:gridCol w:w="801"/>
        <w:gridCol w:w="1620"/>
        <w:gridCol w:w="131"/>
        <w:gridCol w:w="450"/>
      </w:tblGrid>
      <w:tr>
        <w:trPr>
          <w:trHeight w:val="11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Заголовок де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де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хранения и 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по переч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>Примечание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 xml:space="preserve">01.  </w:t>
            </w:r>
            <w:r>
              <w:rPr>
                <w:rFonts w:cs="Liberation Serif" w:ascii="Liberation Serif" w:hAnsi="Liberation Serif"/>
                <w:b/>
                <w:bCs/>
                <w:spacing w:val="-7"/>
                <w:sz w:val="28"/>
                <w:szCs w:val="28"/>
              </w:rPr>
              <w:t xml:space="preserve">Организационная </w:t>
            </w: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spacing w:before="269" w:after="250"/>
              <w:ind w:right="48" w:hanging="0"/>
              <w:jc w:val="center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0"/>
                <w:sz w:val="28"/>
                <w:szCs w:val="28"/>
              </w:rPr>
              <w:t>01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Н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б, 2б, 3б, 4б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4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Регламент работы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8, 33а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Протоколы заседаний, решения ТИК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Распоряжения  председателя ТИК по основной деятельност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Заводятся, если ТИК является юридичес-ким лицом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Распоряжения председателя ТИК по 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административно-хозяйственным вопроса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Документы (обзоры, информации, сводки, отчеты  и т.д.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Документы (планы, отчеты, информации) по правовому обучению организаторов выборов и референдумов и правовому обучению избирате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7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Пресс-релизы, тезисы  выступлений членов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6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Публикации в средствах массовой 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информации о деятельности избирательных комиссий и ходе избирательной кампа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5 л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ПК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осле истечения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2" w:after="0"/>
              <w:jc w:val="both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Переписка с иными органами и организациями </w:t>
            </w:r>
          </w:p>
          <w:p>
            <w:pPr>
              <w:pStyle w:val="Normal"/>
              <w:shd w:fill="FFFFFF" w:val="clear"/>
              <w:spacing w:lineRule="exact" w:line="274" w:before="32" w:after="0"/>
              <w:jc w:val="both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2" w:after="0"/>
              <w:jc w:val="both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Обращения граждан (предложения, заявления, жалобы, претензии)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  <w:t>01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0" w:before="7" w:after="0"/>
              <w:ind w:left="1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Ответы на обращения граждан, запросы  по обращением гражд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ными органами и организациям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тправляемы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ограммы  (поступающие и отправляемые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телефонограм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ж ПТУА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Журнал регистрации распоряжений председателя ТИК по основной деятельност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2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водятся в том слу-чае, если распоряже-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распоряжений председателя ТИК по административно-хозяйственным вопросам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в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 Заводятся в том слу-чае, если распоряже-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устных обращений, поданных на личном приеме гражд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выдачи печатей и штампов УИК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кты выдачи печатей и штамп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color w:val="FF0000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ликвидации Т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3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 ПТУ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поступающих документов о кандидатурах в составы УИК, резерв УИК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 Заводятся в том слу-чае, если распоряже-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Журнал регистрации выданных удостоверений членам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588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ые экземпляры издаваемых ТИК и поступающих в ТИК печатных изда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 ликвидации библиотеки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6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истемный администратор ТИК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" w:right="320" w:hanging="11"/>
              <w:jc w:val="right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" w:hanging="11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hd w:fill="FFFFFF" w:val="clear"/>
              <w:spacing w:lineRule="exact" w:line="266"/>
              <w:ind w:left="11" w:hanging="1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1б, 2б, 3б ПТУАД</w:t>
            </w:r>
          </w:p>
          <w:p>
            <w:pPr>
              <w:pStyle w:val="Normal"/>
              <w:shd w:fill="FFFFFF" w:val="clear"/>
              <w:spacing w:lineRule="exact" w:line="266"/>
              <w:ind w:left="22" w:hanging="1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4"/>
                <w:sz w:val="28"/>
                <w:szCs w:val="28"/>
              </w:rPr>
              <w:t>01-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ния ТИК и распоряжения председателя ТИК. Коп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а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На электрон-ных носителях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электронных носителей информации, содержащих сведения об избирателях в системе ГАС «Выборы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7, 578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сведения, акты, письма), содержащие сведения об избирателях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ода</w:t>
            </w:r>
          </w:p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На бумажных и электрон-ных носителях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 об уничтожении документов, содержащих сведения об избирателях, участниках референдум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2. Бухгалтерский учет и отчетность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документы по вопросам бухгалтерского учета и финансовым вопросам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МН 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б, 3б, 4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осле замены новым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учетной политики ТИК (рабочий  план счетов, формы первичных учетных документов и др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Лицевые карточки, счета работников ТИК 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 лет ЭП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02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довые бухгалтерские отчеты Т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rFonts w:ascii="Liberation Serif" w:hAnsi="Liberation Serif" w:cs="Liberation Serif"/>
                <w:color w:val="FF0000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72б, в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2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ячные бухгалтерские отчеты ТИК и пояснительные записки к ни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rFonts w:ascii="Liberation Serif" w:hAnsi="Liberation Serif" w:cs="Liberation Serif"/>
                <w:color w:val="FF0000"/>
                <w:spacing w:val="-1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мета расходов Т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3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08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ки временной нетрудоспособ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8 ПТУАД</w:t>
            </w:r>
          </w:p>
          <w:p>
            <w:pPr>
              <w:pStyle w:val="Normal"/>
              <w:ind w:right="320" w:hanging="0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pacing w:val="-8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2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Главная кни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Кассовая кни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shd w:fill="FFFFFF" w:val="clear"/>
              <w:spacing w:lineRule="exact" w:line="277"/>
              <w:ind w:left="-40" w:firstLine="27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о истечении срока действия договор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гистры бухгалтерского уче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кументы (инвентаризационные описи, списки, акты, ведомости) об инвентаризации имущества и обязатель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кументы (удостоверения, отчеты, справки) о проведении ревизий финансово-хозяйственной деятельности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кументы (описи, карточки, реестры) по персонифицированному учет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898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логовые декларации (расче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асчеты по начисленным и уплаченным страховым взноса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2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ы операций  и приложения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ри условии проведения проверки (ревизии)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приходно-расходных кассовых докумен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регистрации платежных поруч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выдачи доверенност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д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5. Выборы Губернатора Свердловской област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торые экземпляры протоколов, сводных таблиц ТИК об итогах голосования по выборам Губернатора Свердловской области и документы к ним (копии жалоб, особых мнений, списков наблюдателей)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стоянно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. 3.1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олный перечень документов приведен в п. 4.1. ПХ ИКСО 2016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, касающиеся назначения членов ТИК с правом совещательного голоса, наблюдателей в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остоянно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3.2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околы заседаний группы по информационным спорам  при  ТИК и 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остоянно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3.4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околы заседаний КРС  при   ТИК и документы к ним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3.3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нансовый отчет ТИК о поступлении и расходовании средств областного бюджета, выделенных на подготовку и проведение выборов Губернатора  Свердловской обла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остоянно*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3.5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Хранится в протоколе заседания ТИК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околы заседаний УИК и документы к ним (журнал работы УИК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остоянно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3.6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торые экземпляры протоколов УИК об итогах голосования по выборам Губернатора Свердловской области и документы к ним (копии жалоб, особых мнений, списков наблюдателей)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5 лет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6.1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исковые заявления, возражения по искам, решения судов) об участии ТИК в судебных процессах по вопросам организации и проведения выбор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5 лет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4.1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0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пии протоколов по делам об административных правонарушениях, составленных в ТИК, и документы к ни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5 лет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145 ПТУАД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нансовые отчеты УИК о поступлении и расходовании средств областного бюджета, выделенных на подготовку и проведение выборов Губернатора Свердловской области с первичными финансовыми документ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5 лет*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4.3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*При условии завершения проверки (ревизии)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лучае возникнове-ния споров, разногласий, следствен-ных и судеб-ных дел сохраняются до вынесе-ния оконча-тельного решения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протоколы, решения,  заявления и т.д.) о формировании УИК в местах временного пребывания избирате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5 лет ЭПК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печатанные избирательные бюллетени, списки избирателей, 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заявления о голосовании по месту нахожд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явления о включении в список по месту временного пребывания, заявления о голосовании вне помещения для голос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1 год*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4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*Со дня опубликова-ния итогов выборов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лучае обжалова-ния итогов голосования сохраняются до вынесе-ния оконча-тельного решения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 о движении избирательных бюллетеней, на выборах Губернатора Свердловской обла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5 лет*</w:t>
            </w:r>
          </w:p>
          <w:p>
            <w:pPr>
              <w:pStyle w:val="BodyText"/>
              <w:rPr>
                <w:rFonts w:ascii="Liberation Serif" w:hAnsi="Liberation Serif" w:cs="Liberation Serif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 w:val="false"/>
                <w:sz w:val="28"/>
                <w:szCs w:val="28"/>
              </w:rPr>
              <w:t>п. 4.4. ПХ ИКСО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Со дня опубликова-ния итогов выборов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8 Охрана труд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5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Связанных с крупным материаль-ным ущербом и человечес-кими жертвами – постоянно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об авариях и несчастных случая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. ЭПК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4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3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9. Делопроизводство, архив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документы (указы, инструкции, постановления) по вопросам организации делопроизводства и архивного хранения документов в ТИК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Н</w:t>
            </w:r>
          </w:p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б, 3б, 4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ядок ведения делопроизводства в ТИК. Порядок ведения делопроизводства в У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exact" w:line="292"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*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После замены новыми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Протоколы заседаний экспертной комиссии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318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8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оменклатура дел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5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Описи дел постоянного хранения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*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*Не 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утверж-денные </w:t>
            </w: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 xml:space="preserve">- до минования </w:t>
            </w: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  <w:t>надобности</w:t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*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0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*В государст-венные, муници-пальные архивы передаются при ликвидации организаци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2" w:before="0" w:after="0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 избирательной комиссии </w:t>
            </w:r>
          </w:p>
        </w:tc>
        <w:tc>
          <w:tcPr>
            <w:tcW w:w="472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Liberation Serif" w:hAnsi="Liberation Serif" w:eastAsia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pacing w:val="-6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72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5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токол ЭК 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softHyphen/>
              <w:t>________ 2021 г.  № ___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" w:hAnsi="Liberation Serif" w:cs="Liberation Serif"/>
          <w:b/>
          <w:b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  <w:t>Итоговая запись о категориях и количестве дел, заведенных в 2022 году</w:t>
      </w:r>
    </w:p>
    <w:p>
      <w:pPr>
        <w:pStyle w:val="Normal"/>
        <w:spacing w:lineRule="exact" w:line="1" w:before="0" w:after="54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90"/>
        <w:gridCol w:w="2387"/>
        <w:gridCol w:w="2459"/>
      </w:tblGrid>
      <w:tr>
        <w:trPr>
          <w:trHeight w:val="454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По срокам хранения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</w:tc>
      </w:tr>
      <w:tr>
        <w:trPr>
          <w:trHeight w:val="42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ходящи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с отметкой «ЭПК»</w:t>
            </w:r>
          </w:p>
        </w:tc>
      </w:tr>
      <w:tr>
        <w:trPr>
          <w:trHeight w:val="35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84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енного (свыше 10 лет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енного (до 10 лет включительно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21"/>
      </w:tblGrid>
      <w:tr>
        <w:trPr>
          <w:trHeight w:val="1072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«___»______________ 20__</w:t>
        <w:softHyphen/>
        <w:t>__г.</w:t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????? ????????"/>
    <w:qFormat/>
    <w:rPr>
      <w:sz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8:00Z</dcterms:created>
  <dc:creator>Бахарева</dc:creator>
  <dc:description/>
  <cp:keywords/>
  <dc:language>en-US</dc:language>
  <cp:lastModifiedBy>SysAdmin TIK</cp:lastModifiedBy>
  <cp:lastPrinted>2019-11-13T16:24:00Z</cp:lastPrinted>
  <dcterms:modified xsi:type="dcterms:W3CDTF">2021-12-29T03:43:00Z</dcterms:modified>
  <cp:revision>10</cp:revision>
  <dc:subject/>
  <dc:title> </dc:title>
</cp:coreProperties>
</file>