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03225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но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/165</w:t>
            </w:r>
          </w:p>
        </w:tc>
      </w:tr>
    </w:tbl>
    <w:p>
      <w:pPr>
        <w:pStyle w:val="Normal"/>
        <w:spacing w:before="24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О ходатайстве к поощрению Почетной грамотой и Благодарственным письмом  Губернатора Свердловской област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vanish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многолетний добросовестный труд по подготовке и проведению  избирательных кампаний, правовому просвещению избирателей на территории Камышловского городского округа, большой личный вклад в реализацию избирательных прав граждан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Свердловской области и других избирательных кампаний, проходящих на территории  Камышловского городского округа,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едложить Избирательной комиссии Свердловской области поддержать ходатайство перед Губернатором Свердлов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о награждении Почетной грамотой Губернатора Свердловской области: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аляеву Аллу Владимировну, председателя участковой избирательной комиссии  избирательного участка № 19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 поощрении Благодарственным письмом Губернатора Свердловской област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алугина Дениса Андреевича, заместителя председателя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решение направить в Избирательную комиссию Свердловской области и разметить на сайте Камышловской городской территориальной избирательной комиссии. </w:t>
      </w:r>
    </w:p>
    <w:p>
      <w:pPr>
        <w:pStyle w:val="3"/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исполнения настоящего решения возложить на Мотыцкого А.С., председателя Комиссии.</w:t>
      </w:r>
    </w:p>
    <w:p>
      <w:pPr>
        <w:pStyle w:val="Normal"/>
        <w:spacing w:lineRule="auto" w:line="360"/>
        <w:ind w:left="2088" w:hanging="12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"/>
        <w:spacing w:lineRule="auto" w:line="36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spacing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Бахарева</dc:creator>
  <dc:description/>
  <dc:language>en-US</dc:language>
  <cp:lastModifiedBy>SysAdmin TIK</cp:lastModifiedBy>
  <cp:lastPrinted>2021-11-16T17:13:00Z</cp:lastPrinted>
  <dcterms:modified xsi:type="dcterms:W3CDTF">2021-12-01T08:52:00Z</dcterms:modified>
  <cp:revision>2</cp:revision>
  <dc:subject/>
  <dc:title/>
</cp:coreProperties>
</file>