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  <w:br/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5/160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отчета о поступлении и расходовании средств областного бюджета, выделенных на подготовку и проведение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депутат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конодательного Собрания Свердловской области 19 сентября 2021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72 Избирательного кодекса Свердловской области, постановлением Избирательной комиссии Свердловской области от 25 мая 2021 года № 15/68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отчет о поступлении и расходовании средств областного бюджета, выделенных Камышловской городск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по состоянию на 11 октября 2021 г. (прилагается)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spacing w:lineRule="exact" w:line="420"/>
        <w:ind w:firstLine="72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А.С.Мотыцкого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SysAdmin TIK</cp:lastModifiedBy>
  <cp:lastPrinted>2021-10-12T14:23:00Z</cp:lastPrinted>
  <dcterms:modified xsi:type="dcterms:W3CDTF">2021-11-30T04:10:00Z</dcterms:modified>
  <cp:revision>86</cp:revision>
  <dc:subject/>
  <dc:title> </dc:title>
</cp:coreProperties>
</file>