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>
          <w:trHeight w:val="28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 сентября 2021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/15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выборов депутатов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умы Камышловского городского округа восьмого созыва 19 сентября 2021 года председателю Камышловской городской территориальной избирательной комисс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решением Камышловской  городской  территориальной  избирательной  комиссии  от 25 июня 2021 года № 7/60 «О Порядке выплаты компенсации и дополнительной оплаты труда (вознаграждения) членам избирательных комиссий (комиссий референдума) с правом решающего голоса, а также выплат гражданам, привлекаемым к работе в комиссиях, в период подготовки и проведения выборов депутатов Думы Камышловского городского округа восьмого созыва 19 сентября 2021 года»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 размер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председателю Камышловской городской территориальной избирательной комиссии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>Выплатить председателю Камышловской городской территориальной избирательной комиссии вознаграждение за активную работу по подготовке и проведению выборов депутатов Думы Камышловского городского округа восьмого созыва 19 сентября 2021 года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05"/>
        <w:gridCol w:w="262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before="0" w:after="0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«28» сентября 2021 № 23/158</w:t>
      </w:r>
    </w:p>
    <w:p>
      <w:pPr>
        <w:pStyle w:val="Style16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Размер ведомственного коэффициента для выплаты вознаграждения за активную работу по подготовке и проведению выборов депутатов Думы Камышловского городского округа восьмого созыва 19 сентября 2021 года председателю Камышловской городской территориальной избирательной комиссии 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410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тыцкий Анатол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495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Den_Vika</cp:lastModifiedBy>
  <cp:lastPrinted>2015-11-12T17:30:00Z</cp:lastPrinted>
  <dcterms:modified xsi:type="dcterms:W3CDTF">2021-11-16T09:54:00Z</dcterms:modified>
  <cp:revision>112</cp:revision>
  <dc:subject/>
  <dc:title> </dc:title>
</cp:coreProperties>
</file>