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2/154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ыборов депутатов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ы Камышловского городского округа восьмого созыва 19 сентября 2021 года председателю окруж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Камышловской городской территориальной избирательной комиссии от 25 июня 2021 года № 7/60 «О Порядке выплаты компенсации и дополнительной оплаты труда (вознаграждения) членам избирательных комиссий (комиссий референдума) с правом решающего голоса, а также выплат гражданам, привлекаемым к работе в комиссиях, в период подготовки и проведения выборов депутатов Думы  Камышловского  городского  округа восьмого созыва 19 сентября 2021 года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ить размеры ведомственного коэффициента для выплаты вознаграждения за активную работу по подготовке и проведению выборов депутатов Думы Камышловского городского округа восьмого созыва 19 сентября 2021 года председателю окружной избирательной комиссии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ить председателю окружной избирательной комиссии вознаграждение за активную работу по подготовке и проведению выборов депутатов Думы Камышловского городского округа восьмого созыва 19 сентября 2021 года 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6"/>
        <w:spacing w:lineRule="auto" w:line="240"/>
        <w:ind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Style16"/>
        <w:spacing w:lineRule="auto" w:line="240"/>
        <w:ind w:left="4248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22» сентября 2021 № 22/154</w:t>
      </w:r>
    </w:p>
    <w:p>
      <w:pPr>
        <w:pStyle w:val="Style16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меры ведомственного коэффициента для выплаты вознаграждения за активную работу по подготовке и проведению выборов депутатов Думы Камышловского городского округа восьмого созыва 19 сентября 2021 года председателю окружной избирательной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1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председателя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Style16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нов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SysAdmin TIK</cp:lastModifiedBy>
  <cp:lastPrinted>2021-10-10T19:02:00Z</cp:lastPrinted>
  <dcterms:modified xsi:type="dcterms:W3CDTF">2021-11-30T03:39:00Z</dcterms:modified>
  <cp:revision>103</cp:revision>
  <dc:subject/>
  <dc:title> </dc:title>
</cp:coreProperties>
</file>