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сентября 2021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2/153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депутат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ы Камышловского городского округа восьмого созыва 19 сентября 2021 года членам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ботающим в комиссии не на постоянной (штатной) основ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амышловской городской территориальной избирательной комиссии от 25 июня 2021 года № 7/60 «О Порядке выплаты компенсации и дополнительной оплаты труда (вознаграждения) членам избирательных комиссий (комиссий референдума) с правом решающего голоса, а также выплат гражданам, привлекаемым к работе в комиссиях, в период подготовки и проведения выборов депутатов Думы  Камышловского  городского  округа восьмого созыва 19 сентября 2021 года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ить размеры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  <w:sz w:val="28"/>
          <w:szCs w:val="28"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</w:rPr>
        <w:t xml:space="preserve">Выплатить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</w:rPr>
        <w:t xml:space="preserve"> вознаграждение за активную работу по подготовке и проведению выборов депутатов Думы Камышловского городского округа восьмого созыва 19 сентября 2021 года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22» сентября 2021 № 22/153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Размеры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/>
          <w:bCs/>
        </w:rPr>
        <w:t xml:space="preserve">работающим в комиссии не на постоянной (штатной) основе 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 Денис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елконогова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шечник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нчагашвили Ирина От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фименко Надежд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рявцев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акова Римм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SysAdmin TIK</cp:lastModifiedBy>
  <cp:lastPrinted>2021-10-10T19:05:00Z</cp:lastPrinted>
  <dcterms:modified xsi:type="dcterms:W3CDTF">2021-11-30T03:38:00Z</dcterms:modified>
  <cp:revision>111</cp:revision>
  <dc:subject/>
  <dc:title> </dc:title>
</cp:coreProperties>
</file>