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АМЫШЛОВСКАЯ ГОРОДСКАЯ</w:t>
      </w:r>
    </w:p>
    <w:p>
      <w:pPr>
        <w:pStyle w:val="Normal"/>
        <w:widowControl w:val="false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3254"/>
      </w:tblGrid>
      <w:tr>
        <w:trPr>
          <w:trHeight w:val="282" w:hRule="atLeast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2 сентября 2021 г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22/152</w:t>
            </w:r>
          </w:p>
        </w:tc>
      </w:tr>
    </w:tbl>
    <w:p>
      <w:pPr>
        <w:pStyle w:val="Normal"/>
        <w:spacing w:before="24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. Камышлов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Об установлении размеров ведомственного коэффициента для выплаты вознаграждения за активную работу по подготовке и проведению </w:t>
            </w:r>
            <w:r>
              <w:rPr>
                <w:rFonts w:cs="Liberation Serif" w:ascii="Liberation Serif" w:hAnsi="Liberation Serif"/>
                <w:b/>
                <w:sz w:val="28"/>
              </w:rPr>
              <w:t xml:space="preserve">выборов депутатов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Думы Камышловского городского округа восьмого созыва 19 сентября 2021 года председателям участковых избирательных комиссий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решением Камышловской городской территориальной избирательной комиссии от 25 июня 2021 года № 7/60 «О Порядке выплаты компенсации и дополнительной оплаты труда (вознаграждения) членам избирательных комиссий (комиссий референдума) с правом решающего голоса, а также выплат гражданам, привлекаемым к работе в комиссиях, в период подготовки и проведения выборов депутатов Думы  Камышловского  городского  округа восьмого созыва 19 сентября 2021 года»  Камышловская городская территориальная избирательная комиссия </w:t>
      </w:r>
      <w:r>
        <w:rPr>
          <w:rFonts w:cs="Liberation Serif" w:ascii="Liberation Serif" w:hAnsi="Liberation Serif"/>
          <w:b/>
          <w:sz w:val="28"/>
          <w:szCs w:val="28"/>
        </w:rPr>
        <w:t>р е ш и л а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становить размеры ведомственного коэффициента для выплаты вознаграждения за активную работу по подготовке и проведению выборов депутатов Думы Камышловского городского округа восьмого созыва 19 сентября 2021 года председателям участковых избирательных комиссий согласно приложению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ыплатить председателям участковых избирательных комиссий вознаграждение за активную работу по подготовке и проведению выборов депутатов Думы Камышловского городского округа восьмого созыва 19 сентября 2021 года  с применением ведомственного коэффициента, установленного пунктом 1 настоящего решения.</w:t>
      </w:r>
    </w:p>
    <w:p>
      <w:pPr>
        <w:pStyle w:val="Style16"/>
        <w:numPr>
          <w:ilvl w:val="0"/>
          <w:numId w:val="1"/>
        </w:numPr>
        <w:spacing w:before="0" w:after="0"/>
        <w:ind w:left="0" w:firstLine="72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онтроль исполнения настоящего решения возложить на председателя Камышловской городской территориальной избирательной комиссии Мотыцкого А.С.</w:t>
      </w:r>
    </w:p>
    <w:p>
      <w:pPr>
        <w:pStyle w:val="Style16"/>
        <w:spacing w:lineRule="auto" w:line="240"/>
        <w:ind w:hanging="0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</w:t>
      </w:r>
    </w:p>
    <w:p>
      <w:pPr>
        <w:pStyle w:val="Style16"/>
        <w:spacing w:lineRule="auto" w:line="240"/>
        <w:ind w:hanging="0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1260"/>
        <w:gridCol w:w="2699"/>
      </w:tblGrid>
      <w:tr>
        <w:trPr/>
        <w:tc>
          <w:tcPr>
            <w:tcW w:w="550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.С.Мотыцкий</w:t>
            </w:r>
          </w:p>
        </w:tc>
      </w:tr>
      <w:tr>
        <w:trPr/>
        <w:tc>
          <w:tcPr>
            <w:tcW w:w="550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кретар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.В.Щелконогова</w:t>
            </w:r>
          </w:p>
        </w:tc>
      </w:tr>
    </w:tbl>
    <w:p>
      <w:pPr>
        <w:pStyle w:val="Style16"/>
        <w:spacing w:lineRule="auto" w:line="240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6"/>
        <w:spacing w:lineRule="auto" w:line="240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6"/>
        <w:spacing w:lineRule="auto" w:line="240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6"/>
        <w:spacing w:lineRule="auto" w:line="240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  <w:r>
        <w:br w:type="page"/>
      </w:r>
    </w:p>
    <w:p>
      <w:pPr>
        <w:pStyle w:val="Style16"/>
        <w:spacing w:lineRule="auto" w:line="240"/>
        <w:ind w:left="4248"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риложение </w:t>
      </w:r>
    </w:p>
    <w:p>
      <w:pPr>
        <w:pStyle w:val="Style16"/>
        <w:spacing w:lineRule="auto" w:line="240" w:before="0" w:after="0"/>
        <w:ind w:left="4956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решению Камышловской городской</w:t>
      </w:r>
    </w:p>
    <w:p>
      <w:pPr>
        <w:pStyle w:val="Style16"/>
        <w:spacing w:lineRule="auto" w:line="240" w:before="0" w:after="0"/>
        <w:ind w:left="4956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территориальной избирательной комиссии </w:t>
      </w:r>
    </w:p>
    <w:p>
      <w:pPr>
        <w:pStyle w:val="Style16"/>
        <w:spacing w:lineRule="auto" w:line="240" w:before="0" w:after="0"/>
        <w:ind w:left="4956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«22» сентября 2021 № 22/152</w:t>
      </w:r>
    </w:p>
    <w:p>
      <w:pPr>
        <w:pStyle w:val="Style16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азмеры ведомственного коэффициента для выплаты вознаграждения за активную работу по подготовке и проведению выборов депутатов Думы Камышловского городского округа восьмого созыва 19 сентября 2021 года председателям участковых избирательных комиссий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3119"/>
        <w:gridCol w:w="19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.И.О. председателя У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азмер ведомственного коэффициен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мечание</w:t>
            </w:r>
          </w:p>
          <w:p>
            <w:pPr>
              <w:pStyle w:val="Style16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мкова Татьяна Васи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омутинина Ирина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бурова Светлана Михай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хтарова Ольга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мелева Галин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сникова Галина 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ляева Алл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олопова Елена Михай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индер Светлан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рьякина Ксения Вале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кимова Наталья Вита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ифонтова Татьяна Вале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упина Валентина 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мертина Татьяна Михай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урыгина Светлана Вячеслав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оскалова Ольга Фед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шеничников Александр Вячеслав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нцова Елена Васи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4956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4956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4956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4956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624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7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 бланк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13:00Z</dcterms:created>
  <dc:creator>penza</dc:creator>
  <dc:description/>
  <cp:keywords/>
  <dc:language>en-US</dc:language>
  <cp:lastModifiedBy>SysAdmin TIK</cp:lastModifiedBy>
  <cp:lastPrinted>2021-10-10T19:03:00Z</cp:lastPrinted>
  <dcterms:modified xsi:type="dcterms:W3CDTF">2021-11-30T03:36:00Z</dcterms:modified>
  <cp:revision>102</cp:revision>
  <dc:subject/>
  <dc:title> </dc:title>
</cp:coreProperties>
</file>