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 сентября 2021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2/151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вознаграждения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депутат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конодательного Собрания Свердловской области 19 сентября 2021 года членам Камышловской городской территориальной избирательной комисс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 правом решающего голоса,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работающим в комиссии не на постоянной (штатной) основ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от 25 июня 2021 года № 19/110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 период подготовки и проведения выборов депутатов Законодательного Собрания Свердловской области 19 сентября 2021 года» Камышловская    городская    территориальная    избирательная    комиссия  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ить размеры ведомственного коэффициента для выплаты вознаграждения за активную работу по подготовке и проведению выборов депутатов Законодательного Собрания Свердловской области 19 сентября 2021 года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  <w:sz w:val="28"/>
          <w:szCs w:val="28"/>
        </w:rPr>
        <w:t>работающим в комиссии не на постоянной (штатной) основе</w:t>
      </w:r>
      <w:r>
        <w:rPr>
          <w:rFonts w:cs="Liberation Serif" w:ascii="Liberation Serif" w:hAnsi="Liberation Serif"/>
          <w:sz w:val="28"/>
          <w:szCs w:val="28"/>
        </w:rPr>
        <w:t>,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/>
      </w:pPr>
      <w:r>
        <w:rPr>
          <w:rFonts w:cs="Liberation Serif" w:ascii="Liberation Serif" w:hAnsi="Liberation Serif"/>
        </w:rPr>
        <w:t xml:space="preserve">Выплатить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Cs/>
        </w:rPr>
        <w:t>работающим в комиссии не на постоянной (штатной) основе,</w:t>
      </w:r>
      <w:r>
        <w:rPr>
          <w:rFonts w:cs="Liberation Serif" w:ascii="Liberation Serif" w:hAnsi="Liberation Serif"/>
        </w:rPr>
        <w:t xml:space="preserve"> вознаграждение за активную работу по подготовке и проведению выборов депутатов Законодательного Собрания Свердловской области 19 сентября 2021 года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А.С.</w:t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before="0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16"/>
        <w:spacing w:lineRule="auto" w:line="240" w:before="0" w:after="0"/>
        <w:ind w:left="4956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решению Камышловской городской территориальной избирательной комиссии </w:t>
      </w:r>
    </w:p>
    <w:p>
      <w:pPr>
        <w:pStyle w:val="Style16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22» сентября 2021 № 22/151</w:t>
      </w:r>
    </w:p>
    <w:p>
      <w:pPr>
        <w:pStyle w:val="Style16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Размеры ведомственного коэффициента для выплаты вознаграждения за активную работу по подготовке и проведению выборов депутатов Законодательного Собрания Свердловской области 19 сентября 2021 года членам Камышловской городской территориальной избирательной комиссии с правом решающего голоса, </w:t>
      </w:r>
      <w:r>
        <w:rPr>
          <w:rFonts w:cs="Liberation Serif" w:ascii="Liberation Serif" w:hAnsi="Liberation Serif"/>
          <w:b/>
          <w:bCs/>
        </w:rPr>
        <w:t xml:space="preserve">работающим в комиссии не на постоянной (штатной) основе 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.И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р ведомственного коэффиц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угин Денис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елконогова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шечник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нчагашвили Ирина От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фименко Надежд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рявцев 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акова Римм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SysAdmin TIK</cp:lastModifiedBy>
  <cp:lastPrinted>2021-10-21T12:39:00Z</cp:lastPrinted>
  <dcterms:modified xsi:type="dcterms:W3CDTF">2021-11-30T03:35:00Z</dcterms:modified>
  <cp:revision>110</cp:revision>
  <dc:subject/>
  <dc:title> </dc:title>
</cp:coreProperties>
</file>