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2/148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дополнительной оплаты труда (вознаграждения) за активную работу по подготовке и проведению 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выборов депутатов Государственной Думы Федерального Собрания Российской Федерации восьмого созыв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редседателям участковых избирательных комиссий 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9 Федерального закона от 12.06.2002 </w:t>
        <w:br/>
        <w:t>№ 67-ФЗ «Об основных гарантиях избирательных прав и права на участие</w:t>
        <w:br/>
        <w:t xml:space="preserve">в референдуме граждан Российской Федерации», статьей 76 Федерального закона от 22.02.2014 № 20-ФЗ «О выборах депутатов Государственной Думы Федерального Собрания Российской Федерации» и постановлением Центральной избирательной комиссии Российской Федерации от 23.06.2021 № 12/94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 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spacing w:before="0" w:after="0"/>
        <w:ind w:firstLine="851"/>
        <w:rPr/>
      </w:pPr>
      <w:r>
        <w:rPr>
          <w:rFonts w:cs="Liberation Serif" w:ascii="Liberation Serif" w:hAnsi="Liberation Serif"/>
        </w:rPr>
        <w:t>1. С учетом имеющейся экономии в смете территориальной избирательной комиссии за нижестоящие избирательные комиссии по направлению «Дополнительная оплата труда (вознаграждение)» установить повышенные размер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Государственной Думы Федерального Собрания Российской Федерации восьмого созыва председателям участковых избирательных комиссий, согласно приложению.</w:t>
      </w:r>
    </w:p>
    <w:p>
      <w:pPr>
        <w:pStyle w:val="Style16"/>
        <w:spacing w:before="0" w:after="0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Выплатить председателям участковых избирательных комиссий дополнительную оплату труда (вознаграждение) за активную работу по подготовке и проведению выборов депутатов Государственной Думы Федерального Собрания Российской Федерации восьмого созыва с применением ведомственного коэффициента, установленного пунктом 1 настоящего решения.</w:t>
      </w:r>
    </w:p>
    <w:p>
      <w:pPr>
        <w:pStyle w:val="Style16"/>
        <w:spacing w:before="0" w:after="0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Style16"/>
        <w:spacing w:before="0" w:after="0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827"/>
      </w:tblGrid>
      <w:tr>
        <w:trPr/>
        <w:tc>
          <w:tcPr>
            <w:tcW w:w="56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741" w:hanging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74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74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741" w:hanging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74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Style16"/>
        <w:spacing w:lineRule="auto" w:line="240" w:before="0" w:after="0"/>
        <w:ind w:left="4247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Style16"/>
        <w:spacing w:lineRule="auto" w:line="240" w:before="0" w:after="0"/>
        <w:ind w:left="4956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верждено </w:t>
      </w:r>
    </w:p>
    <w:p>
      <w:pPr>
        <w:pStyle w:val="Style16"/>
        <w:spacing w:lineRule="auto" w:line="240" w:before="0" w:after="0"/>
        <w:ind w:left="4956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м Камышловской</w:t>
      </w:r>
    </w:p>
    <w:p>
      <w:pPr>
        <w:pStyle w:val="Style16"/>
        <w:spacing w:lineRule="auto" w:line="240" w:before="0" w:after="0"/>
        <w:ind w:left="4956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22» сентября 2021 № 22/148</w:t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меры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Государственной Думы Федерального Собрания Российской Федерации восьмого созыва председателям участковых избирательных комиссий</w:t>
      </w:r>
    </w:p>
    <w:p>
      <w:pPr>
        <w:pStyle w:val="Style16"/>
        <w:ind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председателя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р ведомственного коэффици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кова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мутинин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бурова Светл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хтаро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меле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икова Г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ляева Ал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лоп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индер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ьякина Ксен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имова Наталь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фонтова 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упин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ертин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ыгина Светла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скалова Ольг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шеничников Александ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цов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SysAdmin TIK</cp:lastModifiedBy>
  <cp:lastPrinted>2021-09-24T21:03:00Z</cp:lastPrinted>
  <dcterms:modified xsi:type="dcterms:W3CDTF">2021-11-29T10:20:00Z</dcterms:modified>
  <cp:revision>109</cp:revision>
  <dc:subject/>
  <dc:title> </dc:title>
</cp:coreProperties>
</file>