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1 сентябр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1/147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результатах использования избирательных бюллетеней для голосования на выборах депутатов Думы Камышл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городского округа восьмого созы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смотрев итоги проверки сведений протоколов и актов движения избирательных бюллетеней участковых избирательных комиссий для голосования на выборах </w:t>
      </w:r>
      <w:r>
        <w:rPr>
          <w:rFonts w:cs="Liberation Serif" w:ascii="Liberation Serif" w:hAnsi="Liberation Serif"/>
          <w:bCs/>
        </w:rPr>
        <w:t>депутатов Думы Камышловского городского округа восьмого созыва 19 сентября 2021 года</w:t>
      </w:r>
      <w:r>
        <w:rPr>
          <w:rFonts w:cs="Liberation Serif" w:ascii="Liberation Serif" w:hAnsi="Liberation Serif"/>
        </w:rPr>
        <w:t xml:space="preserve">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Liberation Serif" w:ascii="Liberation Serif" w:hAnsi="Liberation Serif"/>
          <w:szCs w:val="20"/>
        </w:rPr>
        <w:t xml:space="preserve">1. Утвердить сводные данные по использованию избирательных бюллетеней и открепительных удостоверений, подтверждающие факты совпадения суммарных данных по выданным и погашенным избирательным бюллетеням и открепительным удостоверениям с числом полученных и выданных участковым избирательным комиссиям избирательных бюллетеней для голосования на выборах депутатов </w:t>
      </w:r>
      <w:r>
        <w:rPr>
          <w:rFonts w:cs="Liberation Serif" w:ascii="Liberation Serif" w:hAnsi="Liberation Serif"/>
          <w:bCs/>
          <w:szCs w:val="20"/>
        </w:rPr>
        <w:t xml:space="preserve">Думы Камышловского городского округа восьмого созыва </w:t>
      </w:r>
      <w:r>
        <w:rPr>
          <w:rFonts w:cs="Liberation Serif" w:ascii="Liberation Serif" w:hAnsi="Liberation Serif"/>
          <w:szCs w:val="20"/>
        </w:rPr>
        <w:t>19 сентября 2021 года  (прилагается).</w:t>
      </w:r>
    </w:p>
    <w:p>
      <w:pPr>
        <w:pStyle w:val="Normal"/>
        <w:spacing w:lineRule="auto" w:line="360"/>
        <w:ind w:firstLine="9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править настоящее решение Избирательной комиссии Свердловской области, органам местного самоуправления  Камышловского городского округа, средствам массовой информации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 w:before="0" w:after="120"/>
        <w:ind w:left="284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 w:before="0" w:after="120"/>
        <w:ind w:left="284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3. Контроль исполнения</w:t>
      </w:r>
      <w:r>
        <w:rPr>
          <w:rFonts w:cs="Liberation Serif" w:ascii="Liberation Serif" w:hAnsi="Liberation Serif"/>
          <w:szCs w:val="24"/>
        </w:rPr>
        <w:t xml:space="preserve"> настоящего решения возложить на председателя Комиссии А.С.Мотыцкого. </w:t>
      </w:r>
    </w:p>
    <w:p>
      <w:pPr>
        <w:pStyle w:val="Normal"/>
        <w:spacing w:lineRule="auto" w:line="360" w:before="0" w:after="120"/>
        <w:ind w:firstLine="90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 xml:space="preserve">Приложение </w:t>
              <w:br/>
              <w:t xml:space="preserve">к решению Камышловской городской территориальной избирательной комиссии  от 21 сентября 2021 года № 21/147 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617"/>
        <w:gridCol w:w="6419"/>
        <w:gridCol w:w="2013"/>
        <w:gridCol w:w="147"/>
      </w:tblGrid>
      <w:tr>
        <w:trPr>
          <w:trHeight w:val="144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водные данные по использованию бланков избирательных бюллетеней для голосования на выборах депутатов </w:t>
            </w:r>
            <w:r>
              <w:rPr>
                <w:rFonts w:cs="Liberation Serif" w:ascii="Liberation Serif" w:hAnsi="Liberation Serif"/>
                <w:b/>
              </w:rPr>
              <w:t xml:space="preserve">Думы Камышловского городского округа восьмого созы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 сентября 2021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ровень избирательных комиссий и операции с избирательными бюллетеням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Число избирательных бюллетене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1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Всего получено избирательных бюллетеней территориальной избирательной комиссией по акту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0"/>
              </w:rPr>
              <w:t>162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2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олучено избирательных бюллетеней территориальной избирательной комиссией фактически (по акту пересчета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0"/>
              </w:rPr>
              <w:t>162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3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ыдано по актам территориальной избирательной комиссией участковым избирательным комисси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0"/>
              </w:rPr>
              <w:t>159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4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Всего погашено территориальной избирательной комиссией неиспользованных избирательных бюллетене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0"/>
              </w:rPr>
              <w:t>2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5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Утрачено территориальной избирательной комисси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6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сего получено по актам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0"/>
              </w:rPr>
              <w:t>159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7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сего выдано участковыми избирательными комиссиями избирател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100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8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сего погашено участковыми избирательными комиссиями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59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9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Утрачено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10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Итого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165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1:00Z</dcterms:created>
  <dc:creator>Председатель ТИК</dc:creator>
  <dc:description/>
  <cp:keywords/>
  <dc:language>en-US</dc:language>
  <cp:lastModifiedBy>SysAdmin TIK</cp:lastModifiedBy>
  <cp:lastPrinted>2021-09-22T17:45:00Z</cp:lastPrinted>
  <dcterms:modified xsi:type="dcterms:W3CDTF">2021-09-24T05:36:00Z</dcterms:modified>
  <cp:revision>13</cp:revision>
  <dc:subject/>
  <dc:title>НИЖНЕРЕЧЕНСКАЯ РАЙОННАЯ</dc:title>
</cp:coreProperties>
</file>