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eastAsia="Liberation Serif" w:cs="Liberation Serif" w:ascii="Liberation Serif" w:hAnsi="Liberation Serif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4335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9"/>
        <w:gridCol w:w="3254"/>
      </w:tblGrid>
      <w:tr>
        <w:trPr>
          <w:trHeight w:val="28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 сентября 2021 г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/145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результатах использования избирательных бюллетеней для голосования на выборах депутатов Законодательного Собрания Свердловской области 19 сентября 2021 го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firstLine="83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ассмотрев итоги проверки сведений протоколов и актов движения избирательных бюллетеней участковых избирательных комиссий для голосования на территории Камышловского городского округа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по Богдановичскому  одномандатному избирательному округу № 4 и  по единому избирательному округу (Богдановичская часть территории Свердловской области)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  <w:szCs w:val="28"/>
        </w:rPr>
        <w:t>р е ш и л а:</w:t>
      </w:r>
    </w:p>
    <w:p>
      <w:pPr>
        <w:pStyle w:val="TextBodyIndent"/>
        <w:ind w:firstLine="839"/>
        <w:rPr/>
      </w:pPr>
      <w:r>
        <w:rPr>
          <w:rFonts w:cs="Liberation Serif" w:ascii="Liberation Serif" w:hAnsi="Liberation Serif"/>
        </w:rPr>
        <w:t xml:space="preserve">1. Утвердить сводные данные по использованию избирательных бюллетеней, подтверждающие факты совпадения суммарных данных по выданным и погашенным избирательным бюллетеням с числом полученных и выданных участковым избирательным комиссиям избирательных бюллетеней для голосования </w:t>
      </w:r>
      <w:r>
        <w:rPr>
          <w:rFonts w:cs="Liberation Serif" w:ascii="Liberation Serif" w:hAnsi="Liberation Serif"/>
          <w:szCs w:val="28"/>
        </w:rPr>
        <w:t>на территории Камышловского городского округа по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Богдановичскому  одномандатному избирательному округу № 4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Cs w:val="28"/>
        </w:rPr>
        <w:t>и  по единому избирательному округу (Богдановичская часть территории Свердловской области)</w:t>
      </w:r>
      <w:r>
        <w:rPr>
          <w:rFonts w:cs="Liberation Serif" w:ascii="Liberation Serif" w:hAnsi="Liberation Serif"/>
        </w:rPr>
        <w:t xml:space="preserve"> (приложение 1,2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Избирательной комиссии Свердловской области, органам местного самоуправления  Камышловского городского округа, средствам массовой информации и опубликовать на официальном сайте Камышловской городской территориальной избирательной комиссии.</w:t>
      </w:r>
    </w:p>
    <w:p>
      <w:pPr>
        <w:pStyle w:val="3"/>
        <w:spacing w:lineRule="auto" w:line="360"/>
        <w:ind w:left="0" w:firstLine="9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ешения возложить на председателя Комиссии А.С.Мотыцкого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widowControl w:val="false"/>
              <w:spacing w:lineRule="auto" w:line="240" w:before="120" w:after="0"/>
              <w:ind w:hanging="0"/>
              <w:jc w:val="righ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Приложение 1 </w:t>
              <w:br/>
              <w:t xml:space="preserve">к решению Камышловской городской территориальной избирательной комиссии  от 20 сентября 2021 года № 20/145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617"/>
        <w:gridCol w:w="6419"/>
        <w:gridCol w:w="2013"/>
        <w:gridCol w:w="147"/>
      </w:tblGrid>
      <w:tr>
        <w:trPr>
          <w:trHeight w:val="144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Сводные данные по использованию бланков избирательных бюллетеней для голосования н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ерритории Камышловского городского округа  по  Богдановичскому  одномандатному избирательному округу № 4</w:t>
            </w:r>
          </w:p>
        </w:tc>
      </w:tr>
      <w:tr>
        <w:trPr>
          <w:trHeight w:val="957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Уровень избирательных комиссий и операции с избирательными бюллетеням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Число избирательных бюллетене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1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</w:rPr>
              <w:t>Всего получено избирательных бюллетеней территориальной избирательной комиссией по акту от Избирательной комиссии Свердловской облас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21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2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олучено избирательных бюллетеней территориальной избирательной комиссией фактически (по акту пересчета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21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3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ыдано по актам территориальной избирательной комиссией участковым избирательным комиссия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166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4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Всего погашено территориальной избирательной комиссией неиспользованных избирательных бюллетеней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43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5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Утрачено территориальной избирательной комисси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6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сего получено по актам участковыми избирательными комиссия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166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7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сего выдано участковыми избирательными комиссиями избирателя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101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8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сего погашено участковыми избирательными комиссиями избирательных бюллетен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64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9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Утрачено участковыми избирательными комиссия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10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того избирательных бюллетен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21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Приложение 2 </w:t>
        <w:br/>
        <w:t xml:space="preserve">к решению Камышловской городской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</w:rPr>
        <w:t>территориальной избирательной комиссии</w:t>
      </w:r>
    </w:p>
    <w:p>
      <w:pPr>
        <w:pStyle w:val="Normal"/>
        <w:jc w:val="right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</w:t>
      </w:r>
      <w:r>
        <w:rPr>
          <w:rFonts w:cs="Liberation Serif" w:ascii="Liberation Serif" w:hAnsi="Liberation Serif"/>
          <w:sz w:val="24"/>
        </w:rPr>
        <w:t>от 20 сентября 2021 года № 20/145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617"/>
        <w:gridCol w:w="6419"/>
        <w:gridCol w:w="2013"/>
        <w:gridCol w:w="147"/>
      </w:tblGrid>
      <w:tr>
        <w:trPr>
          <w:trHeight w:val="144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Сводные данные по использованию бланков избирательных бюллетеней для голосования н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территории Камышловского городского округа  по единому избирательному округу </w:t>
            </w:r>
          </w:p>
          <w:p>
            <w:pPr>
              <w:pStyle w:val="Heading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(Богдановичская часть территории Свердловской области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Уровень избирательных комиссий и операции с избирательными бюллетеням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Число избирательных бюллетене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1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сего получено избирательных бюллетеней территориальной избирательной комиссией по акту от Избирательной комиссии Свердловской облас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21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2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олучено избирательных бюллетеней территориальной избирательной комиссией фактически (по акту пересчета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21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3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ыдано по актам территориальной избирательной комиссией участковым избирательным комиссия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166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4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Всего погашено территориальной избирательной комиссией неиспользованных избирательных бюллетеней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43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5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Утрачено территориальной избирательной комисси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6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сего получено по актам участковыми избирательными комиссия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166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7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сего выдано участковыми избирательными комиссиями избирателя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102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8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сего погашено участковыми избирательными комиссиями избирательных бюллетен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64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9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Утрачено участковыми избирательными комиссия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10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того избирательных бюллетен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21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6:00Z</dcterms:created>
  <dc:creator>Бахарева</dc:creator>
  <dc:description/>
  <cp:keywords/>
  <dc:language>en-US</dc:language>
  <cp:lastModifiedBy>SysAdmin TIK</cp:lastModifiedBy>
  <cp:lastPrinted>2021-09-22T17:25:00Z</cp:lastPrinted>
  <dcterms:modified xsi:type="dcterms:W3CDTF">2021-09-24T05:13:00Z</dcterms:modified>
  <cp:revision>9</cp:revision>
  <dc:subject/>
  <dc:title> </dc:title>
</cp:coreProperties>
</file>