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07"/>
        <w:gridCol w:w="2786"/>
      </w:tblGrid>
      <w:tr>
        <w:trPr>
          <w:trHeight w:val="282" w:hRule="atLeast"/>
        </w:trPr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 сентября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/13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Об организации работы Камышловской городской территориально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избирательной комиссии накануне и в дни голосования 17, 18 и 19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ентября 2021 года, порядке приема и проверки избирательным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комиссиями документации об итогах голосования, результатах выборо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депутатов Государственной Думы Федерального Собрания Российско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Федерации восьмого созыва, выборов депутатов Законодательного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обрания Свердловской области, выборов депутатов Думы Камышловского городского округа восьмого созыв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Руководствуясь постановлением Избирательной комиссии Свердловской области от 8 сентября 2021 года № 40/275 «Об организации работы Избирательной комиссии Свердловской области в дни голосования 17, 18 и 19 сентября 2021 года, порядке приема и проверки избирательными комиссиями документации об итогах голосования, результатах выборов депутатов Государственной Думы Федерального Собрания Российской Федерации восьмого созыва, выборов депутатов Законодательного Собрания Свердловской области и выборов представительных органов муниципальных образований в Свердловской области», Камышловская городская территориальная избирательная комиссия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>р е ш и л а</w:t>
      </w:r>
      <w:r>
        <w:rPr>
          <w:rFonts w:eastAsia="Calibri"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Образовать в составе Камышловской городской территориальной избирательной комиссии рабочие группы: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Calibri" w:cs="Liberation Serif" w:ascii="Liberation Serif" w:hAnsi="Liberation Serif"/>
          <w:sz w:val="28"/>
          <w:szCs w:val="28"/>
        </w:rPr>
        <w:t>- рабочую группу по обеспечению взаимодействия с Центром общественного наблюдения, а также по оказанию необходимой организационно-методической, правовой помощи участковым избирательным комиссиям в период голосования, подведения его итогов и определения результатов выборов на местах в составе Ковшечниковой Т.В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 рабочую группу для обеспечения ввода данных протоколов в систему проверки правильности протоколов участковых избирательных комиссий в составе: Калугин Д.А., Ковшечникова Т.В., Хинчагашвили И.О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рабочую группу по приему избирательной документации от участковых избирательных комиссий в составе: Щелконогова Н.В., Ефименко Н.С., Кудрявцев М.В., Южакова  Р.Г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становить, что накануне дня голосования все члены Камышловской городской территориальной избирательной комиссии с правом решающего голоса работают в полном составе с 10 до 21 часа. В дни голосования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17, 18, 19 сентября 2021года </w:t>
      </w:r>
      <w:r>
        <w:rPr>
          <w:rFonts w:cs="Liberation Serif" w:ascii="Liberation Serif" w:hAnsi="Liberation Serif"/>
          <w:sz w:val="28"/>
          <w:szCs w:val="28"/>
        </w:rPr>
        <w:t>график работы членов территориальной избирательной комиссии с правом решающего голоса установить с 7.00 часов до подведения итогов голосования на территории Камышловского городского округа.</w:t>
      </w:r>
    </w:p>
    <w:p>
      <w:pPr>
        <w:pStyle w:val="TextBodyIndent"/>
        <w:tabs>
          <w:tab w:val="clear" w:pos="708"/>
          <w:tab w:val="left" w:pos="0" w:leader="none"/>
          <w:tab w:val="left" w:pos="2880" w:leader="none"/>
          <w:tab w:val="left" w:pos="3330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. Прием и обработку оперативных данных об открытии избирательных участков и о ходе голосования 17, 18, 19 сентября 2021года осуществлять по телефону 2-31-84.</w:t>
      </w:r>
      <w:r>
        <w:rPr>
          <w:rFonts w:cs="Liberation Serif" w:ascii="Liberation Serif" w:hAnsi="Liberation Serif"/>
          <w:sz w:val="28"/>
          <w:szCs w:val="28"/>
        </w:rPr>
        <w:t xml:space="preserve"> Передачу оперативных данных о ходе голосования в соответствии с графиком осуществлять по системе ГАС «Выборы»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(приложение № 1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своевременную передачу данных возложить на системного администратора Камышловской городской территориальной избирательной комиссии Калугина Д.А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Установить </w:t>
      </w:r>
      <w:r>
        <w:rPr>
          <w:rFonts w:cs="Liberation Serif" w:ascii="Liberation Serif" w:hAnsi="Liberation Serif"/>
          <w:sz w:val="28"/>
        </w:rPr>
        <w:t xml:space="preserve">перечни документов, представляемых </w:t>
      </w:r>
      <w:r>
        <w:rPr>
          <w:rFonts w:cs="Liberation Serif" w:ascii="Liberation Serif" w:hAnsi="Liberation Serif"/>
          <w:sz w:val="28"/>
          <w:szCs w:val="28"/>
        </w:rPr>
        <w:t>участковыми избирательными комиссиями в Камышловскую городскую территориальную избирательную комиссию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по выборам депутатов Государственной Думы Федерального Собрания Российской Федерации восьмого созыва по Асбестовскому одномандатному избирательному округу № 172 и федеральному избирательному округу </w:t>
      </w:r>
      <w:r>
        <w:rPr>
          <w:rFonts w:cs="Liberation Serif" w:ascii="Liberation Serif" w:hAnsi="Liberation Serif"/>
          <w:sz w:val="28"/>
        </w:rPr>
        <w:t>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 выборам депутатов Законодательного Собрания Свердловской области по Богдановичскому одномандатному избирательному округу № 4 и по единому избирательному округу </w:t>
      </w:r>
      <w:r>
        <w:rPr>
          <w:rFonts w:cs="Liberation Serif" w:ascii="Liberation Serif" w:hAnsi="Liberation Serif"/>
          <w:sz w:val="28"/>
        </w:rPr>
        <w:t>(приложение № 3)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о выборам депутатов Думы Камышловского городского округа восьмого созыва по пятимандатным избирательным округам (приложение №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становить порядок приема и проверки Камышловской городской территориальной избирательной комиссии избирательной документации об итогах голосования по выборам депутатов Государственной Думы Федерального Собрания Российской Федерации восьмого созыва,  Законодательного Собрания Свердловской области и Думы Камышловского городского округа восьмого созыва 19 сентября 2021года (приложение № 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Прием и проверку протоколов участковых избирательных комиссий и других избирательных документов произвести в кабинетах № 7 и № 8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Камышлов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</w:rPr>
        <w:t>где с начала приема избирательной документации разрешается находиться уполномоченным представителям избирательных объединений, зарегистрированным кандидатам, наблюдателям, членами комиссии с правом совещательного голоса, доверенным лицам и представителям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едседателю Комиссии провести инструктивное занятие с членами Камышловской городской территориальной избирательной комиссии по осуществлению приема документов от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править решение участковым избирательным комиссиям, администрации Камышловского городского округа, средствам массовой информации и разместить на сайте Камышловской городской территориаль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Контроль  исполнения настоящего решения возложить на председателя комиссии Мотыцкого А.С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330" w:leader="none"/>
        </w:tabs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 Камышловской городской территориальной избирательной коми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6 сентября 2021 года № 18/133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  <w:spacing w:val="-2"/>
        </w:rPr>
      </w:pPr>
      <w:r>
        <w:rPr>
          <w:rFonts w:cs="Liberation Serif" w:ascii="Liberation Serif" w:hAnsi="Liberation Serif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2"/>
          <w:sz w:val="28"/>
          <w:szCs w:val="28"/>
        </w:rPr>
        <w:t>Оперативные данные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н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голосования 17,18, 19 сентября 2021 года в Камышловскую городскую территориальную избирательную комиссию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Участковые избирательные комиссии незамедлительно сообщают информацию:</w:t>
      </w:r>
    </w:p>
    <w:p>
      <w:pPr>
        <w:pStyle w:val="Normal"/>
        <w:suppressAutoHyphens w:val="true"/>
        <w:spacing w:lineRule="auto" w:line="360" w:before="0" w:after="12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о чрезвычайных и нештатных ситуациях, о случаях нарушения избирательного законодательства, о жалобах, поступивших в день голосования в территориальные и участковые избирательные комиссии, а также о результатах рассмотрения этих жалоб - 2-31-84.</w:t>
      </w:r>
    </w:p>
    <w:p>
      <w:pPr>
        <w:pStyle w:val="Normal"/>
        <w:suppressAutoHyphens w:val="true"/>
        <w:spacing w:lineRule="auto" w:line="360" w:before="0" w:after="12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ковые избирательные комиссии сообщают следующие оперативные данные по установленному графику:</w:t>
      </w:r>
    </w:p>
    <w:p>
      <w:pPr>
        <w:pStyle w:val="Normal"/>
        <w:suppressAutoHyphens w:val="true"/>
        <w:spacing w:before="0" w:after="120"/>
        <w:ind w:firstLine="851"/>
        <w:jc w:val="center"/>
        <w:rPr/>
      </w:pPr>
      <w:r>
        <w:rPr/>
        <w:t>17 сентября 2021 года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четное врем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ередаваемая информац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число избирателей, включенных в списки избира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в том числе вне помещения для голос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количество наблюдателей на избирательных участках (с указанием субъекта направлени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количество членов участковых избирательных комиссий с правом совещательного голоса (с указанием субъекта назначени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) количество аккредитованных представителей СМИ на избирательных участк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число избирателей, включенных в списки избира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в том числе вне помещения для голосования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before="0" w:after="120"/>
        <w:ind w:firstLine="851"/>
        <w:jc w:val="center"/>
        <w:rPr/>
      </w:pPr>
      <w:r>
        <w:rPr/>
        <w:t>18 сентября 2021 года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четное врем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ередаваемая информац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число избирателей, включенных в списки избира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в том числе вне помещения для голос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количество наблюдателей на избирательных участках (с указанием субъекта направлени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количество членов участковых избирательных комиссий с правом совещательного голоса (с указанием субъекта назначени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) количество аккредитованных представителей СМИ на избирательных участк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число избирателей, включенных в списки избира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в том числе вне помещения для голосования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uppressAutoHyphens w:val="tru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19 сентября 2021 года:</w:t>
      </w:r>
    </w:p>
    <w:p>
      <w:pPr>
        <w:pStyle w:val="Normal"/>
        <w:suppressAutoHyphens w:val="true"/>
        <w:ind w:firstLine="851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:4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число избирателей, включенных в списк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число избирателей, включенных в списк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число избирателей, получивших бюллетен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количество членов участковых избирательных комиссий с правом совещательного голос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количество аккредитованных представителей СМИ на избирательных участка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* данные передаются с нарастающим итогом;</w:t>
      </w:r>
    </w:p>
    <w:p>
      <w:pPr>
        <w:sectPr>
          <w:type w:val="nextPage"/>
          <w:pgSz w:w="11906" w:h="16838"/>
          <w:pgMar w:left="1701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87" w:after="0"/>
        <w:jc w:val="both"/>
        <w:rPr/>
      </w:pP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>* в случае образования каких-либо чрезвычайных ситуаций, либо поступления в день голосования жалоб в УИК немедленно информировать Камышловскую городскую территориальную и</w:t>
      </w:r>
      <w:r>
        <w:rPr/>
        <w:t xml:space="preserve">збирательную комиссию. 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6 сентября 2021 года № 18/133</w:t>
            </w:r>
          </w:p>
        </w:tc>
      </w:tr>
    </w:tbl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окументов, представляемых </w:t>
      </w:r>
      <w:r>
        <w:rPr>
          <w:rFonts w:cs="Liberation Serif" w:ascii="Liberation Serif" w:hAnsi="Liberation Serif"/>
          <w:b/>
          <w:sz w:val="28"/>
        </w:rPr>
        <w:t>участковыми избирательными комиссиями в Камышловскую городскую территориальную избирательную комиссию  по выборам депутатов Государственной Думы Федерального Собрания Российской Федерации восьмого созыва по Асбестовскому одномандатному избирательному округу № 172 и федеральному избирательному округу</w:t>
      </w:r>
    </w:p>
    <w:p>
      <w:pPr>
        <w:pStyle w:val="Normal"/>
        <w:autoSpaceDE w:val="false"/>
        <w:spacing w:lineRule="auto" w:line="360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ервый и второй экземпляр протокола № 1 участковой избирательной комиссии об итогах голосования </w:t>
      </w:r>
      <w:r>
        <w:rPr>
          <w:rFonts w:cs="Liberation Serif" w:ascii="Liberation Serif" w:hAnsi="Liberation Serif"/>
          <w:sz w:val="28"/>
        </w:rPr>
        <w:t>по выборам депутатов Государственной Думы Федерального Собрания Российской Федерации восьмого созыва по Асбестовскому одномандатному избирательному округу № 172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ервый и второй экземпляр протокола № 2 участковой избирательной комиссии об итогах голосования </w:t>
      </w:r>
      <w:r>
        <w:rPr>
          <w:rFonts w:cs="Liberation Serif" w:ascii="Liberation Serif" w:hAnsi="Liberation Serif"/>
          <w:sz w:val="28"/>
        </w:rPr>
        <w:t xml:space="preserve">по выборам депутатов Государственной Думы Федерального Собрания Российской Федерации восьмого созыва по федеральному избирательному округу </w:t>
      </w:r>
      <w:r>
        <w:rPr>
          <w:rFonts w:cs="Liberation Serif" w:ascii="Liberation Serif" w:hAnsi="Liberation Serif"/>
          <w:sz w:val="28"/>
          <w:szCs w:val="28"/>
          <w:u w:val="single"/>
        </w:rPr>
        <w:t>с приложениями</w:t>
      </w:r>
      <w:r>
        <w:rPr>
          <w:rFonts w:cs="Liberation Serif" w:ascii="Liberation Serif" w:hAnsi="Liberation Serif"/>
          <w:sz w:val="28"/>
          <w:szCs w:val="28"/>
        </w:rPr>
        <w:t>: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жалоб (заявлений) на нарушения Федерального закона «О выборах депутатов Государственной Думы Федерального Собрания Российской Федерации»</w:t>
      </w:r>
      <w:r>
        <w:rPr>
          <w:rFonts w:cs="Liberation Serif" w:ascii="Liberation Serif" w:hAnsi="Liberation Serif"/>
          <w:sz w:val="28"/>
        </w:rPr>
        <w:t xml:space="preserve"> восьмого созыва</w:t>
      </w:r>
      <w:r>
        <w:rPr>
          <w:rFonts w:cs="Liberation Serif" w:ascii="Liberation Serif" w:hAnsi="Liberation Serif"/>
          <w:sz w:val="28"/>
          <w:szCs w:val="28"/>
        </w:rPr>
        <w:t>, допущенные при голосовании, подсчете голосов избирателей, установлении итогов голосования, поступившие в участковую избирательную комиссию в дни голосования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3. Акт о числе избирателей, принявших участие в выборах на основании заявлений о включении в список избирателей по месту нахождения в выборах депутатов Государственной Думы Федерального Собрания Российской Федерации восьмого созыва по </w:t>
      </w:r>
      <w:r>
        <w:rPr>
          <w:rFonts w:cs="Liberation Serif" w:ascii="Liberation Serif" w:hAnsi="Liberation Serif"/>
          <w:sz w:val="28"/>
        </w:rPr>
        <w:t>Асбестовскому одномандатному избирательному округу № 172 и федеральному избирательному округу</w:t>
      </w:r>
      <w:r>
        <w:rPr>
          <w:rFonts w:eastAsia="Calibri" w:cs="Liberation Serif" w:ascii="Liberation Serif" w:hAnsi="Liberation Serif"/>
          <w:sz w:val="28"/>
          <w:szCs w:val="28"/>
        </w:rPr>
        <w:t>.</w:t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6 сентября 2021 года № 18/1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окументов, представляемых </w:t>
      </w:r>
      <w:r>
        <w:rPr>
          <w:rFonts w:cs="Liberation Serif" w:ascii="Liberation Serif" w:hAnsi="Liberation Serif"/>
          <w:b/>
          <w:sz w:val="28"/>
        </w:rPr>
        <w:t>участковыми избирательными комиссиями в Камышловскую городскую территориальную избирательную комиссию  по выборам депутатов Законодательного Собрания Свердловской области по Богдановичскому одномандатному избирательному округу № 4 и единому избирательному округ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Первый и второй экземпляр протокола № 1 и № 2 участковой избирательной комиссии об итогах голосования по выборам депутатов Законодательного Собрания Свердловской области по </w:t>
      </w:r>
      <w:r>
        <w:rPr>
          <w:rFonts w:cs="Liberation Serif" w:ascii="Liberation Serif" w:hAnsi="Liberation Serif"/>
          <w:sz w:val="28"/>
        </w:rPr>
        <w:t>Богдановичскому одномандатному избирательному округу № 4</w:t>
      </w:r>
      <w:r>
        <w:rPr>
          <w:rFonts w:eastAsia="Calibri"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жалоб (заявлений) на нарушения </w:t>
      </w:r>
      <w:r>
        <w:rPr>
          <w:rFonts w:eastAsia="Calibri" w:cs="Liberation Serif" w:ascii="Liberation Serif" w:hAnsi="Liberation Serif"/>
          <w:sz w:val="28"/>
          <w:szCs w:val="28"/>
        </w:rPr>
        <w:t>Избирательного кодекса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допущенные при голосовании, подсчете голосов избирателей, установлении итогов голосования, поступившие в участковую избирательную комиссию в дни голосования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Первый и второй экземпляр протокола № 1 и № 2 участковой избирательной комиссии об итогах голосования по выборам депутатов Законодательного Собрания Свердловской области по </w:t>
      </w:r>
      <w:r>
        <w:rPr>
          <w:rFonts w:cs="Liberation Serif" w:ascii="Liberation Serif" w:hAnsi="Liberation Serif"/>
          <w:sz w:val="28"/>
        </w:rPr>
        <w:t>единому избирательному округу</w:t>
      </w:r>
      <w:r>
        <w:rPr>
          <w:rFonts w:eastAsia="Calibri"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жалоб (заявлений) на нарушения </w:t>
      </w:r>
      <w:r>
        <w:rPr>
          <w:rFonts w:eastAsia="Calibri" w:cs="Liberation Serif" w:ascii="Liberation Serif" w:hAnsi="Liberation Serif"/>
          <w:sz w:val="28"/>
          <w:szCs w:val="28"/>
        </w:rPr>
        <w:t>Избирательного кодекса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допущенные при голосовании, подсчете голосов избирателей, установлении итогов голосования, поступившие в участковую избирательную комиссию в дни голосования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Акт о числе избирателей, принявших участие в выборах на основании заявлений о включении в список избирателей по месту нахождения в выборах депутатов Законодательного Собрания Свердловской области по Богдановичскому одномандатному избирательному округу № 4 и единому избирательному округу.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6 сентября 2021 года № 18/133</w:t>
            </w:r>
          </w:p>
        </w:tc>
      </w:tr>
    </w:tbl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окументов, представляемых </w:t>
      </w:r>
      <w:r>
        <w:rPr>
          <w:rFonts w:cs="Liberation Serif" w:ascii="Liberation Serif" w:hAnsi="Liberation Serif"/>
          <w:b/>
          <w:sz w:val="28"/>
        </w:rPr>
        <w:t xml:space="preserve">участковыми избирательными комиссиями в Камышловскую городскую территориальную избирательную комиссию  по выборам депутатов Думы  Камышловского городского округа восьмого созыва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Первый и второй экземпляр протокола № 1 и № 2 участковой избирательной комиссии об итогах голосования по выборам депутатов </w:t>
      </w:r>
      <w:r>
        <w:rPr>
          <w:rFonts w:cs="Liberation Serif" w:ascii="Liberation Serif" w:hAnsi="Liberation Serif"/>
          <w:sz w:val="28"/>
        </w:rPr>
        <w:t xml:space="preserve">Думы  Камышловского городского округа восьмого созыва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жалоб (заявлений) на нарушения </w:t>
      </w:r>
      <w:r>
        <w:rPr>
          <w:rFonts w:eastAsia="Calibri" w:cs="Liberation Serif" w:ascii="Liberation Serif" w:hAnsi="Liberation Serif"/>
          <w:sz w:val="28"/>
          <w:szCs w:val="28"/>
        </w:rPr>
        <w:t>Избирательного кодекса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допущенные при голосовании, подсчете голосов избирателей, установлении итогов голосования, поступившие в участковую избирательную комиссию в дни голосования и принятые по жалобам (заявлениям)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Первый и второй экземпляр протокола № 1 и № 2 участковой избирательной комиссии об итогах голосования по выборам депутатов </w:t>
      </w:r>
      <w:r>
        <w:rPr>
          <w:rFonts w:cs="Liberation Serif" w:ascii="Liberation Serif" w:hAnsi="Liberation Serif"/>
          <w:sz w:val="28"/>
        </w:rPr>
        <w:t xml:space="preserve">Думы  Камышловского городского округа восьмого созыва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жалоб (заявлений) на нарушения </w:t>
      </w:r>
      <w:r>
        <w:rPr>
          <w:rFonts w:eastAsia="Calibri" w:cs="Liberation Serif" w:ascii="Liberation Serif" w:hAnsi="Liberation Serif"/>
          <w:sz w:val="28"/>
          <w:szCs w:val="28"/>
        </w:rPr>
        <w:t>Избирательного кодекса Свердловской области,</w:t>
      </w:r>
      <w:r>
        <w:rPr>
          <w:rFonts w:cs="Liberation Serif" w:ascii="Liberation Serif" w:hAnsi="Liberation Serif"/>
          <w:sz w:val="28"/>
          <w:szCs w:val="28"/>
        </w:rPr>
        <w:t xml:space="preserve"> допущенные при голосовании, подсчете голосов избирателей, установлении итогов голосования, поступившие в участковую избирательную комиссию в дни голосования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ind w:hanging="548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6 сентября 2021 года № 18/133</w:t>
            </w:r>
          </w:p>
        </w:tc>
      </w:tr>
    </w:tbl>
    <w:p>
      <w:pPr>
        <w:pStyle w:val="Normal"/>
        <w:spacing w:lineRule="auto" w:line="360"/>
        <w:jc w:val="right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а и проверки Камышловской городской территориальной избирательной комиссии  избирательной документации об итогах голосования по выборам депутатов Государственной Думы Федерального Собрания Российской Федерации восьмого созыва, Законодательного Собрания Свердловской области и Думы Камышловского городского округа восьмого созыва 19 сентября 2021 года </w:t>
      </w:r>
    </w:p>
    <w:p>
      <w:pPr>
        <w:pStyle w:val="Normal"/>
        <w:spacing w:lineRule="auto" w:line="360" w:before="0" w:after="120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 прибытии в Камышловскую городскую территориальную избирательную комиссию (г. Камышлов, ул. Свердлова, 41,) 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(протоколов) участковой  избирательной комиссии </w:t>
      </w:r>
      <w:r>
        <w:rPr>
          <w:rFonts w:cs="Liberation Serif" w:ascii="Liberation Serif" w:hAnsi="Liberation Serif"/>
          <w:sz w:val="28"/>
          <w:szCs w:val="28"/>
        </w:rPr>
        <w:t>об итогах голосования по избирательному округу на выборах депутатов Государственной Думы Федерального Собрания Российской Федерации восьмого созыва, Законодательного Собрания Свердловской области и Думы Камышловского городского округа восьмого созы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увеличенную форму сводной таблицы и указывает время их внес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ле этого он передает первый экземпляр протокола (протоколов) участковой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с приложенными документами члену Камышловской городской территориальной избирательной комиссии с правом решающего голоса, который </w:t>
      </w:r>
      <w:r>
        <w:rPr>
          <w:rFonts w:cs="Liberation Serif" w:ascii="Liberation Serif" w:hAnsi="Liberation Serif"/>
          <w:sz w:val="28"/>
          <w:szCs w:val="28"/>
        </w:rPr>
        <w:t>осуществляет прием документов, проверяя  правильность заполнения протокола, полноту приложенных документов и выполнение контрольных соотношений в соответствии с Перечнем документов (приложение 2, 3, 4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Требования к протоколу избирательной комиссии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выходных данных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ответствие данных первого и второго экземпляра протокол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ткий оттиск печа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и время составления протокол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оверенный протокол (протоколы) члены Комиссии передают системному администратору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Если протокол участковой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об итогах голосования по соответствующим выборам составлен с нарушением требований закона, предъявляемых к составлению протокола, указанная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а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миссия обязана составить повторный протокол в соответствии с требованиями пункта 8 статьи 88 Избирательного кодекса </w:t>
      </w:r>
      <w:r>
        <w:rPr>
          <w:rFonts w:eastAsia="MS Mincho;ＭＳ 明朝" w:cs="Liberation Serif" w:ascii="Liberation Serif" w:hAnsi="Liberation Serif"/>
          <w:color w:val="000000"/>
          <w:sz w:val="28"/>
          <w:szCs w:val="28"/>
          <w:lang w:eastAsia="ja-JP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вердловской области, а первоначально представленные протокол остается в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Если протокол участковой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об итогах голосования по соответствующим выборам составлен в соответствии с требованиями закона, предъявляемыми к составлению протокола, председатель, секретарь или иной член территориальной </w:t>
      </w:r>
      <w:r>
        <w:rPr>
          <w:rFonts w:cs="Liberation Serif" w:ascii="Liberation Serif" w:hAnsi="Liberation Serif"/>
          <w:sz w:val="28"/>
          <w:szCs w:val="28"/>
        </w:rPr>
        <w:t>избирательн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с правом решающего голоса, передавший члену Камышловской городской территориальной избирательной комиссии 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комиссии и членом Камышловской городск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Камышловской городской территориальной избирательной комиссии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40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3:00Z</dcterms:created>
  <dc:creator>Admin</dc:creator>
  <dc:description/>
  <cp:keywords/>
  <dc:language>en-US</dc:language>
  <cp:lastModifiedBy>SysAdmin TIK</cp:lastModifiedBy>
  <cp:lastPrinted>2021-09-14T10:29:00Z</cp:lastPrinted>
  <dcterms:modified xsi:type="dcterms:W3CDTF">2021-09-24T05:17:00Z</dcterms:modified>
  <cp:revision>7</cp:revision>
  <dc:subject/>
  <dc:title> </dc:title>
</cp:coreProperties>
</file>