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732"/>
        <w:gridCol w:w="2786"/>
      </w:tblGrid>
      <w:tr>
        <w:trPr>
          <w:trHeight w:val="282" w:hRule="atLeast"/>
        </w:trPr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 сентября 2021 г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/13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Об утверждении графика  проверки готовности и приемки избирательных участков по выборам депутатов Государственной Думы Федерального Собрания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9 сентября 2021 год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Мотыцкого А.С.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график проверки готовности и приемки избирательных участков по  </w:t>
      </w:r>
      <w:r>
        <w:rPr>
          <w:rFonts w:cs="Liberation Serif" w:ascii="Liberation Serif" w:hAnsi="Liberation Serif"/>
          <w:bCs/>
          <w:sz w:val="28"/>
          <w:szCs w:val="28"/>
        </w:rPr>
        <w:t>выборам депутатов Государственной Думы Федерального Собрания Российской Федерации 19 сентября 2021 г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Администрации Камышл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беспечить готовность избирательных участков к проведению голосования  по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ыборам депутатов Государственной Думы Федерального Собрания Российской Федерации </w:t>
      </w:r>
      <w:r>
        <w:rPr>
          <w:rFonts w:cs="Liberation Serif" w:ascii="Liberation Serif" w:hAnsi="Liberation Serif"/>
          <w:sz w:val="28"/>
          <w:szCs w:val="28"/>
        </w:rPr>
        <w:t>19 сентября 2021год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Назначить ответственных лиц, участвующих в приемке избирательных участков и направить информацию в Камышловскую городскую территориальную избирательную комиссию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редоставить транспорт для проведения приемк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частковым избирательным комиссиям и собственникам (владельцам) помещений, в которых размещены избирательные участки, обеспечить готовность избирательных участков к проведению выборов и подготовить их к приемке приемочной комиссии, согласно графику.</w:t>
      </w:r>
    </w:p>
    <w:p>
      <w:pPr>
        <w:pStyle w:val="ListParagraph"/>
        <w:tabs>
          <w:tab w:val="clear" w:pos="708"/>
          <w:tab w:val="left" w:pos="1413" w:leader="none"/>
        </w:tabs>
        <w:spacing w:lineRule="auto" w:line="312" w:before="2" w:after="0"/>
        <w:ind w:right="122" w:firstLine="72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Направить настоящее решение администрации Камышловского городского округа и опубликовать на сайте Камышловской городской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территориальной избирательной</w:t>
      </w:r>
      <w:r>
        <w:rPr>
          <w:rFonts w:cs="Liberation Serif" w:ascii="Liberation Serif" w:hAnsi="Liberation Serif"/>
          <w:spacing w:val="-7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 исполнения настоящего решения возложить на председателя Комиссии Мотыцкого А.С.  </w:t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 Камышловской городской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А.С.  Мотыцкий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 комиссии                      Н.В. Щелконогова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4860" w:firstLine="527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6 сентября 2021г. № 18/132 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и готовности и приемки избирательных участков  на выбора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8"/>
        <w:gridCol w:w="2600"/>
        <w:gridCol w:w="1949"/>
      </w:tblGrid>
      <w:tr>
        <w:trPr>
          <w:trHeight w:val="11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17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приемки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емя приемки</w:t>
            </w:r>
          </w:p>
        </w:tc>
      </w:tr>
      <w:tr>
        <w:trPr>
          <w:trHeight w:val="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ч.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ч.0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ч.3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ч.00 ми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9.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ч.30 мин</w:t>
            </w:r>
          </w:p>
        </w:tc>
      </w:tr>
    </w:tbl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40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Admin</dc:creator>
  <dc:description/>
  <cp:keywords/>
  <dc:language>en-US</dc:language>
  <cp:lastModifiedBy>SysAdmin TIK</cp:lastModifiedBy>
  <cp:lastPrinted>2021-09-14T10:29:00Z</cp:lastPrinted>
  <dcterms:modified xsi:type="dcterms:W3CDTF">2021-09-24T05:16:00Z</dcterms:modified>
  <cp:revision>10</cp:revision>
  <dc:subject/>
  <dc:title> </dc:title>
</cp:coreProperties>
</file>