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ЫШЛОВСКАЯ ГОРОДСКАЯ</w:t>
        <w:br/>
        <w:t>ТЕРРИТОРИАЛЬНАЯ ИЗБИРАТЕЛЬНАЯ КОМИССИЯ</w:t>
        <w:br/>
        <w:b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ind w:right="59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02 сентября 2021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ind w:left="745" w:hanging="0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7/128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 w:before="0" w:after="1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 xml:space="preserve">О распределении и передаче </w:t>
      </w:r>
      <w:r>
        <w:rPr>
          <w:rFonts w:cs="Liberation Serif" w:ascii="Liberation Serif" w:hAnsi="Liberation Serif"/>
          <w:b/>
          <w:sz w:val="28"/>
          <w:szCs w:val="28"/>
        </w:rPr>
        <w:t>участковым избирательным комиссиям, избирательных бюллетене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ля голосования на выборах депутатов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Законодательного Собрания Свердловской област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9 сентября 2021 год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 xml:space="preserve">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статьями 25, 79, 80 Избирательного кодекса Свердловской области, Постановлением Избирательной комиссии от 20.08.2021 № 35/246 «О вопросах, связанных с изготовлением и передачей избирательных бюллетеней для голосования при проведении 19 сентября 2021 года выборов депутатов Законодательного Собрания Свердловской области», Камышловская городская территориальная избирательная комиссия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р е ш и л а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ru-RU"/>
        </w:rPr>
        <w:t>1.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 xml:space="preserve">Передать 15 сентября 2021 года в участковые избирательные комиссии по акту </w:t>
      </w:r>
      <w:r>
        <w:rPr>
          <w:rFonts w:cs="Liberation Serif" w:ascii="Liberation Serif" w:hAnsi="Liberation Serif"/>
          <w:sz w:val="28"/>
          <w:szCs w:val="28"/>
        </w:rPr>
        <w:t xml:space="preserve">и сформировать резерв в Камышловской городской территориальной избирательной комиссии следующее количество избирательных бюллетеней для голосования на выборах депутатов 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 xml:space="preserve">Законодательного Собрания Свердловской области </w:t>
      </w:r>
      <w:r>
        <w:rPr>
          <w:rFonts w:cs="Liberation Serif" w:ascii="Liberation Serif" w:hAnsi="Liberation Serif"/>
          <w:sz w:val="28"/>
          <w:szCs w:val="28"/>
        </w:rPr>
        <w:t xml:space="preserve"> по Богдановичскому одномандатному избирательному округу № 4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 xml:space="preserve"> и единому избирательному округу, согласно приложения (прилагается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 xml:space="preserve">2. Обязать председателей участковых избирательных комиссий обеспечить своевременное получение, пересчет, доставку и сохранность полученных </w:t>
      </w:r>
      <w:r>
        <w:rPr>
          <w:rFonts w:cs="Liberation Serif" w:ascii="Liberation Serif" w:hAnsi="Liberation Serif"/>
          <w:sz w:val="28"/>
          <w:szCs w:val="28"/>
        </w:rPr>
        <w:t>избирательных бюллетеней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3</w:t>
      </w:r>
      <w:r>
        <w:rPr>
          <w:rFonts w:cs="Liberation Serif" w:ascii="Liberation Serif" w:hAnsi="Liberation Serif"/>
          <w:szCs w:val="24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 xml:space="preserve">Направить настоящее решение участковым избирательным комиссиям и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разместить на сайте Камышловской городской территориальной избирательной комиссии.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4. Контроль  исполнения настоящего решения возложить на  председателя Комиссии А.С. Мотыцкого.</w:t>
      </w:r>
    </w:p>
    <w:p>
      <w:pPr>
        <w:pStyle w:val="Style20"/>
        <w:spacing w:before="0" w:after="0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827"/>
      </w:tblGrid>
      <w:tr>
        <w:trPr/>
        <w:tc>
          <w:tcPr>
            <w:tcW w:w="56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Председатель Камышловской городской  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1025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025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ind w:left="1025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А.С.Мотыцкий</w:t>
            </w:r>
          </w:p>
        </w:tc>
      </w:tr>
      <w:tr>
        <w:trPr/>
        <w:tc>
          <w:tcPr>
            <w:tcW w:w="56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142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1025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025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025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Н.В.Щелконогова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590" cy="72517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sz w:val="24"/>
      <w:szCs w:val="22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6:00Z</dcterms:created>
  <dc:creator>SysAdmin TIK</dc:creator>
  <dc:description/>
  <cp:keywords/>
  <dc:language>en-US</dc:language>
  <cp:lastModifiedBy>SysAdmin TIK</cp:lastModifiedBy>
  <cp:lastPrinted>2021-05-21T12:21:00Z</cp:lastPrinted>
  <dcterms:modified xsi:type="dcterms:W3CDTF">2021-09-10T13:30:00Z</dcterms:modified>
  <cp:revision>9</cp:revision>
  <dc:subject/>
  <dc:title/>
</cp:coreProperties>
</file>