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02 сентября 2021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/127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 w:before="0" w:after="1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О распределении специальных знаков (марок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ля избирательных бюллетеней, выдаваемых участковым избирательным комиссиям, для проведения  голосования на выборах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депутатов Государственной Думы Федерального Собрания Российской Федерации восьмого созыва 19 сентября 2021 год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Руководствуясь статьями 29, 79 Федерального закона «О выборах депутатов Государственной Думы Федерального Собрания Российской Федерации», в соответствии с постановлением Избирательной комиссии Свердловской области от 30.07.21г. № 29/195 «О вопросах, связанных с передачей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», Камышловская городская территориальная избирательная комиссия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>р е ш и л а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ru-RU"/>
        </w:rPr>
        <w:t>1.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Передать 15 сентября 2021 года в участковые избирательные комиссии по акту следующее количество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 (далее – марки), согласно приложения (прилагается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2. Обязать председателей участковых избирательных комиссий обеспечить своевременное получение, пересчет, доставку и сохранность полученных марок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3</w:t>
      </w:r>
      <w:r>
        <w:rPr>
          <w:rFonts w:cs="Liberation Serif" w:ascii="Liberation Serif" w:hAnsi="Liberation Serif"/>
          <w:szCs w:val="24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 xml:space="preserve">Направить настоящее решение участковым избирательным комиссиям и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разместить на сайте Камышловской городской территориальной избирательной комиссии.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Контроль  исполнения настоящего решения возложить на  председателя Комиссии А.С. Мотыцкого.</w:t>
      </w:r>
    </w:p>
    <w:p>
      <w:pPr>
        <w:pStyle w:val="Style20"/>
        <w:spacing w:before="0" w:after="0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827"/>
      </w:tblGrid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8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8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ind w:left="8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142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8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8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8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1"/>
        <w:ind w:left="0" w:right="-1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ing11">
    <w:name w:val="Heading 11"/>
    <w:basedOn w:val="Normal"/>
    <w:qFormat/>
    <w:pPr>
      <w:widowControl w:val="false"/>
      <w:ind w:left="826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55:00Z</dcterms:created>
  <dc:creator>SysAdmin TIK</dc:creator>
  <dc:description/>
  <cp:keywords/>
  <dc:language>en-US</dc:language>
  <cp:lastModifiedBy>SysAdmin TIK</cp:lastModifiedBy>
  <cp:lastPrinted>2021-05-21T12:21:00Z</cp:lastPrinted>
  <dcterms:modified xsi:type="dcterms:W3CDTF">2021-09-10T13:30:00Z</dcterms:modified>
  <cp:revision>12</cp:revision>
  <dc:subject/>
  <dc:title/>
</cp:coreProperties>
</file>