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7 августа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6/123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 w:before="0" w:after="1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Об утверждении распределения материальных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ценностей для обеспечения мероприятий по соблюдению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санитарно-эпидемиологической безопасности при проведении выборов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депутатов Государственной Думы Федерального Собрания Российско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Федерации восьмого созыва между участковыми избирательны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комиссия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0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Федерального закона от 22 февраля 2014 года № 20-ФЗ «О выборах депутатов Государственной Думы Федерального Собрания Российской Федерации», руководствуясь Постановлением Избирательной комиссии Свердловской области от 14 июля 2021 года №23/156 «Об утверждении объема и распределении материальных ценностей для обеспечения мероприятий по соблюдению санитарно-эпидемиологической безопасности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при проведении выборов депутатов Государственной Думы Федерального Собрания Российской Федерации восьмого созыва между территориальными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комиссиями», Методическими рекомендациями для расчета расходов на мероприятия по соблюдению санитарно-эпидемиологической безопасности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при проведении выборов депутатов Государственной Думы Федерального Собрания Российской Федерации восьмого созыва в 2021 году, доведенными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письмом Центральной избирательной комиссии Российской Федерации от 10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июня 2021 года № 09-21/3547, а также учитывая активность избирателей при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участии в голосовании на территории Свердловской области в предыдущие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федеральные избирательные кампании в разрезе участковых избирательных комиссий,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Камышловская городская территориальная избирательная</w:t>
      </w:r>
      <w:r>
        <w:rPr>
          <w:rFonts w:cs="Liberation Serif" w:ascii="Liberation Serif" w:hAnsi="Liberation Serif"/>
          <w:sz w:val="28"/>
          <w:lang w:eastAsia="ru-RU"/>
        </w:rPr>
        <w:t xml:space="preserve"> комиссия </w:t>
      </w:r>
      <w:r>
        <w:rPr>
          <w:rFonts w:cs="Liberation Serif" w:ascii="Liberation Serif" w:hAnsi="Liberation Serif"/>
          <w:b/>
          <w:spacing w:val="40"/>
          <w:sz w:val="28"/>
          <w:lang w:eastAsia="ru-RU"/>
        </w:rPr>
        <w:t>решила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. Утвердить объем и распределение материальных ценностей для обеспечения мероприятий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 между участковыми избирательными комиссиями Камышловского городского округа (прилагается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 Председателям участковых избирательных комиссий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) обеспечить контроль за использованием материальных ценностей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для обеспечения мероприятий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) обеспечить сохранность материальных ценностей, неиспользованных для обеспечения мероприятий по соблюдению санитарно-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эпидемиологической безопасности при проведении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. Председателю Камышловской городской территориальной избирательной комиссии Мотыцкому А.С. обеспечить контроль за использованием и сохранностью резерва материальных ценностей, предназначенного для оперативного регулирования ситуации на территории избирательных участков.</w:t>
      </w:r>
    </w:p>
    <w:p>
      <w:pPr>
        <w:pStyle w:val="Normal"/>
        <w:spacing w:lineRule="auto" w:line="312"/>
        <w:ind w:firstLine="72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4. Направить настоящее решение участковым избирательным комиссиям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и разместить на сайте Камышловской городской территориальной избирательной комиссии. </w:t>
      </w:r>
    </w:p>
    <w:p>
      <w:pPr>
        <w:pStyle w:val="Normal"/>
        <w:spacing w:lineRule="auto" w:line="312"/>
        <w:ind w:firstLine="72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5. Контроль  исполнения настоящего решения возложить на  председателя Комиссии А.С. Мотыцкого.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27:00Z</dcterms:created>
  <dc:creator>SysAdmin TIK</dc:creator>
  <dc:description/>
  <cp:keywords/>
  <dc:language>en-US</dc:language>
  <cp:lastModifiedBy>SysAdmin TIK</cp:lastModifiedBy>
  <cp:lastPrinted>2021-05-21T12:21:00Z</cp:lastPrinted>
  <dcterms:modified xsi:type="dcterms:W3CDTF">2021-09-09T11:06:00Z</dcterms:modified>
  <cp:revision>4</cp:revision>
  <dc:subject/>
  <dc:title/>
</cp:coreProperties>
</file>