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5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МЫШЛОВСКАЯ ГОРОДСКАЯ</w:t>
        <w:br/>
        <w:t>ТЕРРИТОРИАЛЬНАЯ ИЗБИРАТЕЛЬНАЯ КОМИССИЯ</w:t>
        <w:br/>
        <w:b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ind w:right="599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 w:eastAsia="en-US"/>
              </w:rPr>
              <w:t>27 августа 2021 г.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ind w:left="745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/12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0" w:after="12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. Камышлов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О внесении изменений в составы участковых избирательны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комиссий избирательных участков № 1925, 1932.    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слушав информацию и рассмотрев заявление об освобождении от обязанностей члена участковой избирательной комиссии с правом решающего голоса и документы для назначения членов участковых избирательных комиссии с правом решающего голоса, руководствуясь  пунктом 7 статьи 29, пунктами 6 и 11 статьи 30 Избирательного кодекса Свердловской области, постановлением Центральной избирательной комиссии Российской Федерации от 17.02.2010 года № 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Камышловская     городская     территориальная    избирательная    комисси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Внести следующие изменения в составы участковых избирательных комиссий: 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избирательного участка № 1925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вободить Елагину Татьяну Валентиновну, выдвинутую собранием избирателей, от обязанностей члена участковой избирательной комиссии избирательного участка № 1925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значить Цибуленко Олесю Сергеев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ыдвинутую РЕГИОНАЛЬНЫМ ЭКОЛОГИЧЕСКИМ ОБЩЕСТВЕННЫМ ДВИЖЕНИЕМ СВЕРДЛОВСКОЙ ОБЛАСТИ «ЗЕЛЕНЫЙ ФРОНТ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членом участковой избирательной комиссии избирательного участка № 1925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избирательного участка № 1932: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значить Павлову Марину Алексеевну, выдвинутую Свердловским региональным отделением Политической партии ЛДПР – Либерально-демократической партии России, членом участковой избирательной комиссии избирательного участка № 1932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Направить настоящее решение Избирательной комиссии Свердловской области, участковым избирательным комиссиям и опубликовать на официальном сайте Камышловской городской территориальной избирательной комиссии.</w:t>
      </w:r>
    </w:p>
    <w:p>
      <w:pPr>
        <w:pStyle w:val="Style17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3. Контроль  исполнения настоящего решения возложить на председателя Комиссии Мотыцкого А.С. </w:t>
      </w:r>
    </w:p>
    <w:p>
      <w:pPr>
        <w:pStyle w:val="Style17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7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3827"/>
      </w:tblGrid>
      <w:tr>
        <w:trPr/>
        <w:tc>
          <w:tcPr>
            <w:tcW w:w="563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редседатель Камышловской городской  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А.С.Мотыцкий</w:t>
            </w:r>
          </w:p>
        </w:tc>
      </w:tr>
      <w:tr>
        <w:trPr/>
        <w:tc>
          <w:tcPr>
            <w:tcW w:w="5638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142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Н.В.Щелконогова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2590" cy="72517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50" r="-9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5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Arial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Абзац списка"/>
    <w:basedOn w:val="Normal"/>
    <w:qFormat/>
    <w:pPr/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42:00Z</dcterms:created>
  <dc:creator>SysAdmin TIK</dc:creator>
  <dc:description/>
  <dc:language>en-US</dc:language>
  <cp:lastModifiedBy>SysAdmin TIK</cp:lastModifiedBy>
  <cp:lastPrinted>2021-09-05T12:12:00Z</cp:lastPrinted>
  <dcterms:modified xsi:type="dcterms:W3CDTF">2021-09-10T04:42:00Z</dcterms:modified>
  <cp:revision>2</cp:revision>
  <dc:subject/>
  <dc:title/>
</cp:coreProperties>
</file>