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0 августа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/113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 w:before="0" w:after="1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Об обращении в Центральную избирательную комиссию                          Российской Федераци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вязи с совмещением дня голосования 19 сентября 2021 года на выборах депутатов Государственной Думы Федерального Собрания Российской Федерации восьмого созыва с днем голосования на выборах депутатов Думы Камышловского городского округа, в соответствии с пунктом 9 статьи 20 Федерального закона «Об основных гарантиях избирательных прав и права на участие в референдуме граждан Российской Федерации» Камышловская городская территориальная избирательная</w:t>
      </w:r>
      <w:r>
        <w:rPr>
          <w:rFonts w:cs="Liberation Serif" w:ascii="Liberation Serif" w:hAnsi="Liberation Serif"/>
          <w:sz w:val="28"/>
          <w:lang w:eastAsia="ru-RU"/>
        </w:rPr>
        <w:t xml:space="preserve"> комиссия с полномочиями избирательной комиссии Камышловского городского округа </w:t>
      </w:r>
      <w:r>
        <w:rPr>
          <w:rFonts w:cs="Liberation Serif" w:ascii="Liberation Serif" w:hAnsi="Liberation Serif"/>
          <w:b/>
          <w:spacing w:val="40"/>
          <w:sz w:val="28"/>
          <w:lang w:eastAsia="ru-RU"/>
        </w:rPr>
        <w:t>решил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. Обратиться в Центральную избирательную комиссию Российской Федерации с просьбой о возложении на участковую избирательную комиссию  избирательного участка № 1920, образованного в местах временного пребывания избирателей на выборах депутатов Государственной Думы Федерального Собрания Российской Федерации восьмого созыва, полномочий по подготовке и проведению выборов депутатов Думы Камышловского городского округа. </w:t>
      </w:r>
    </w:p>
    <w:p>
      <w:pPr>
        <w:pStyle w:val="Normal"/>
        <w:spacing w:lineRule="auto" w:line="312"/>
        <w:ind w:firstLine="72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. Направить настоящее решение Центральной избирательной комиссии Российской Федерации и разместить на сайте Камышловской городской территориальной избирательной комиссии. 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 исполнения настоящего решения возложить на  председателя Комиссии А.С. Мотыцкого.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6:00Z</dcterms:created>
  <dc:creator>SysAdmin TIK</dc:creator>
  <dc:description/>
  <dc:language>en-US</dc:language>
  <cp:lastModifiedBy>SysAdmin TIK</cp:lastModifiedBy>
  <cp:lastPrinted>2021-05-21T12:21:00Z</cp:lastPrinted>
  <dcterms:modified xsi:type="dcterms:W3CDTF">2021-08-23T09:16:00Z</dcterms:modified>
  <cp:revision>2</cp:revision>
  <dc:subject/>
  <dc:title/>
</cp:coreProperties>
</file>