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10 августа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/9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0" w:after="1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миссий избирательных участков №№ 1925, 1927.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и рассмотрев заявления для назначения членов участковых избирательных комиссий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Камышловская     городская     территориальная    избирательная   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бирательного участка № 1925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Разину Любовь Анатольевну, выдвинутую Свердловским региональным отделением Политической партии ЛДПР – Либерально-демократической партии России, членом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Шашура Ольгу Александровну, выдвинутую Камышловским городским ме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збирательного участка № 1927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Кашину Светлану Владимировну, выдвинутую Камышловским городским ме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Корьякину Людмилу Валентиновну, выдвинутую Свердловским региональным отделением Политической партии ЛДПР – Либерально-демократической партии России, членом участковой избирательной комиссии избирательного участка № 19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>
          <w:trHeight w:val="1034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SysAdmin TIK</dc:creator>
  <dc:description/>
  <dc:language>en-US</dc:language>
  <cp:lastModifiedBy>SysAdmin TIK</cp:lastModifiedBy>
  <cp:lastPrinted>2021-05-21T12:21:00Z</cp:lastPrinted>
  <dcterms:modified xsi:type="dcterms:W3CDTF">2021-08-17T10:33:00Z</dcterms:modified>
  <cp:revision>2</cp:revision>
  <dc:subject/>
  <dc:title/>
</cp:coreProperties>
</file>