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5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МЫШЛОВСКАЯ ГОРОДСКАЯ</w:t>
        <w:br/>
        <w:t>ТЕРРИТОРИАЛЬНАЯ ИЗБИРАТЕЛЬНАЯ КОМИССИЯ</w:t>
        <w:br/>
        <w:b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ind w:right="599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eastAsia="en-US"/>
              </w:rPr>
              <w:t>10 августа 2021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ind w:left="745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/94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0" w:after="12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. Камышл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 внесении изменений в составы участковых избирательны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омиссий избирательных участков №№ 1925, 1927.    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слушав информацию и рассмотрев заявления об освобождении от обязанностей членов участковых избирательных комиссий с правом решающего голоса, руководствуясь  пунктом 7 статьи 29, пунктами 6 и 11 статьи 30 Избирательного кодекса Свердловской области, постановлением Центральной избирательной комиссии Российской Федерации от 17.02.2010 года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Камышловская     городская     территориальная    избирательная    комисси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нести следующие изменения в составы участковых избирательных комисс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избирательного участка № 192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вободить Кашину Светлану Владимировну, выдвинутую Камышловским городским местным отделением Политической партии «КОММУНИСТИЧЕСКАЯ ПАРТИЯ РОССИЙСКОЙ ФЕДЕРАЦИИ», от обязанностей члена участковой избирательной комиссии избирательного участка № 1925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вободить Корьякину Людмилу Валентиновну, выдвинутую Свердловским региональным отделением Политической партии ЛДПР – Либерально-демократической партии России, от обязанностей члена участковой избирательной комиссии избирательного участка № 1925 с правом решающего гол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избирательного участка № 1927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вободить Разину Любовь Анатольевну, выдвинутую Свердловским региональным отделением Политической партии ЛДПР – Либерально-демократической партии России, от обязанностей члена участковой избирательной комиссии избирательного участка № 1927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вободить Шашура Ольгу Александровну, выдвинутую Камышловским городским местным отделением Политической партии «КОММУНИСТИЧЕСКАЯ ПАРТИЯ РОССИЙСКОЙ ФЕДЕРАЦИИ», от обязанностей члена участковой избирательной комиссии избирательного участка № 1927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Направить настоящее решение Избирательной комиссии Свердловской области, участковым избирательным комиссиям и опубликовать на официальном сайте Камышловской городской территориальной избирательной комиссии.</w:t>
      </w:r>
    </w:p>
    <w:p>
      <w:pPr>
        <w:pStyle w:val="Style17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. Контроль  исполнения настоящего решения возложить на председателя Комиссии Мотыцкого А.С.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едседатель Камышловской городской  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142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.В.Щелконогов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2590" cy="72517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0" r="-9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5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Arial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Абзац списка"/>
    <w:basedOn w:val="Normal"/>
    <w:qFormat/>
    <w:pPr/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33:00Z</dcterms:created>
  <dc:creator>SysAdmin TIK</dc:creator>
  <dc:description/>
  <dc:language>en-US</dc:language>
  <cp:lastModifiedBy>SysAdmin TIK</cp:lastModifiedBy>
  <cp:lastPrinted>2021-05-21T12:21:00Z</cp:lastPrinted>
  <dcterms:modified xsi:type="dcterms:W3CDTF">2021-08-17T10:33:00Z</dcterms:modified>
  <cp:revision>2</cp:revision>
  <dc:subject/>
  <dc:title/>
</cp:coreProperties>
</file>