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540" cy="7131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 xml:space="preserve">КАМЫШЛОВ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С ПОЛНОМОЧИЯМИ ИЗБИРАТЕЛЬНОЙ КОМИССИИ КАМЫШЛОВСКОГО ГОРОДСКОГО ОКРУГА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/7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амыш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Камышл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ьмого созыва по пятимандатным избирательным округам, выдвинутых избирательным объединением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мышловское городское местное отделение Всероссийской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ДИНАЯ РОССИЯ» на выборах  депутатов Думы Камышловского городского округа восьмого созыва 19 сентября 2021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документы, представленные в Камышловскую городскую территориальную избирательную комиссию с полномочиями избирательной комиссии Камышловского городского округа для заверения списка кандидатов в депутаты Думы Камышловского городского округа восьмого созыва, выдвинутых избирательным объединением Камышловское город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на выборах депутатов Думы Камышловского городского округа восьмого созыва 19 сентября 2021 года, Камышловская городская территориальная избирательная комиссия с полномочиями избирательной комиссии Камышловского городского округа отмечает, что заседание политического совета указанного избирательного объединения 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принятые на заседании Камышловского городского местного от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01июля 2021года о выдвижении списка кандидатов в депутаты Думы Камышловского городского округа восьмого созыв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 пятимандатным избирательным округам 19 сентября 2021 года, о назначении уполномоченного представителя избирательного объединения, и иные документы, представленные избирательным объединением при выдвижении кандидатов в депутаты, соответствуют требованиям вышеназванных правовых актов.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Камышловская городская территориальная избирательная комиссия  с полномочиями избирательной комиссии Камышловского городского округа </w:t>
      </w:r>
      <w:r>
        <w:rPr>
          <w:b/>
          <w:sz w:val="28"/>
          <w:szCs w:val="28"/>
        </w:rPr>
        <w:t>р е ш и л а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Заверить прилагаемый список кандидатов в депутаты Думы Камышловского городского округа</w:t>
      </w:r>
      <w:r>
        <w:rPr>
          <w:sz w:val="28"/>
          <w:szCs w:val="28"/>
        </w:rPr>
        <w:t xml:space="preserve"> восьмого созыва</w:t>
      </w:r>
      <w:r>
        <w:rPr>
          <w:sz w:val="28"/>
        </w:rPr>
        <w:t xml:space="preserve"> по пятимандатным избирательным округам, выдвинутых </w:t>
      </w:r>
      <w:r>
        <w:rPr>
          <w:sz w:val="28"/>
          <w:szCs w:val="28"/>
        </w:rPr>
        <w:t>избир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м Камышловское город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на выборах  депутатов Думы Камышловского городского округа восьмого созыва 19 сентября 2021 года (прилагается)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К</w:t>
      </w:r>
      <w:r>
        <w:rPr>
          <w:sz w:val="28"/>
        </w:rPr>
        <w:t>амышлов</w:t>
      </w:r>
      <w:r>
        <w:rPr>
          <w:sz w:val="28"/>
          <w:szCs w:val="28"/>
        </w:rPr>
        <w:t xml:space="preserve">ское город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левой Алене Александровне </w:t>
      </w:r>
      <w:r>
        <w:rPr>
          <w:bCs/>
          <w:sz w:val="28"/>
          <w:szCs w:val="28"/>
        </w:rPr>
        <w:t xml:space="preserve"> копию настоящего решения с заверенным списком кандидатов в депутаты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Думы Камышловского городского округа восьмого созыва.  </w:t>
      </w:r>
    </w:p>
    <w:p>
      <w:pPr>
        <w:pStyle w:val="Pa2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гласованными представленные избирательным объединением К</w:t>
      </w:r>
      <w:r>
        <w:rPr>
          <w:rFonts w:cs="Times New Roman" w:ascii="Times New Roman" w:hAnsi="Times New Roman"/>
          <w:sz w:val="28"/>
        </w:rPr>
        <w:t>амышлов</w:t>
      </w:r>
      <w:r>
        <w:rPr>
          <w:rFonts w:cs="Times New Roman" w:ascii="Times New Roman" w:hAnsi="Times New Roman"/>
          <w:sz w:val="28"/>
          <w:szCs w:val="28"/>
        </w:rPr>
        <w:t xml:space="preserve">ское город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эмблему и краткое наименование избирательного объединения для использования в избирательных документах К</w:t>
      </w:r>
      <w:r>
        <w:rPr>
          <w:rFonts w:cs="Times New Roman" w:ascii="Times New Roman" w:hAnsi="Times New Roman"/>
          <w:sz w:val="28"/>
        </w:rPr>
        <w:t>амышлов</w:t>
      </w:r>
      <w:r>
        <w:rPr>
          <w:rFonts w:cs="Times New Roman" w:ascii="Times New Roman" w:hAnsi="Times New Roman"/>
          <w:sz w:val="28"/>
          <w:szCs w:val="28"/>
        </w:rPr>
        <w:t>ское городское местное отделение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ЕДИНАЯ РОСС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, в окружную избирательную комиссию по пятимандатному избирательному округу № 1 с полномочиями окружных избирательных комиссий по пятимендатным избирательным округам №№ 2,3  Камышловского городского округа, средствам массовой 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сайте Камышловской городской территориальной избирательной комисси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исполнения настоящего решения возложить на Мотыцкого А.С., председателя </w:t>
      </w:r>
      <w:r>
        <w:rPr>
          <w:bCs/>
          <w:sz w:val="28"/>
          <w:szCs w:val="28"/>
        </w:rPr>
        <w:t>Камышловской городской территориальной избиратель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полномочиями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bCs/>
                <w:sz w:val="28"/>
                <w:szCs w:val="28"/>
              </w:rPr>
              <w:t xml:space="preserve"> Камышловской городск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полномочиями Избирательной комиссии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мышловского городского округа</w:t>
      </w:r>
      <w:r>
        <w:rPr/>
        <w:t xml:space="preserve">                                        </w:t>
      </w:r>
      <w:r>
        <w:rPr>
          <w:color w:val="000000"/>
          <w:spacing w:val="-4"/>
          <w:sz w:val="28"/>
          <w:szCs w:val="28"/>
        </w:rPr>
        <w:t>Н.В.Щелконогова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амышловской городско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4.07.2021 г. № 10/77</w:t>
      </w:r>
    </w:p>
    <w:p>
      <w:pPr>
        <w:pStyle w:val="Normal1"/>
        <w:tabs>
          <w:tab w:val="clear" w:pos="708"/>
          <w:tab w:val="center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60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ind w:left="1271" w:right="1332" w:hanging="0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2"/>
          <w:lang w:eastAsia="en-US"/>
        </w:rPr>
        <w:t>кандидатов в депутаты Думы Камышловского городского округа, выдвинутых избирательным</w:t>
      </w:r>
      <w:r>
        <w:rPr>
          <w:rFonts w:eastAsia="Calibri" w:cs="Liberation Serif" w:ascii="Liberation Serif" w:hAnsi="Liberation Serif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2"/>
          <w:lang w:eastAsia="en-US"/>
        </w:rPr>
        <w:t>объединением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spacing w:lineRule="exact" w:line="321"/>
        <w:ind w:right="63" w:hanging="0"/>
        <w:jc w:val="center"/>
        <w:rPr>
          <w:rFonts w:ascii="Liberation Serif" w:hAnsi="Liberation Serif" w:eastAsia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 w:color="000000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u w:val="single" w:color="000000"/>
          <w:lang w:eastAsia="en-US"/>
        </w:rPr>
        <w:t>Камышловское городское местное отделение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spacing w:before="2" w:after="0"/>
        <w:ind w:right="65" w:hanging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en-US"/>
        </w:rPr>
        <w:t>по пятимандатным избирательным</w:t>
      </w:r>
      <w:r>
        <w:rPr>
          <w:rFonts w:eastAsia="Liberation Serif" w:cs="Liberation Serif" w:ascii="Liberation Serif" w:hAnsi="Liberation Serif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en-US"/>
        </w:rPr>
        <w:t>округам</w:t>
      </w:r>
    </w:p>
    <w:p>
      <w:pPr>
        <w:pStyle w:val="Normal"/>
        <w:widowControl w:val="false"/>
        <w:numPr>
          <w:ilvl w:val="0"/>
          <w:numId w:val="0"/>
        </w:numPr>
        <w:spacing w:before="2" w:after="0"/>
        <w:ind w:right="65" w:hanging="0"/>
        <w:jc w:val="center"/>
        <w:outlineLvl w:val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  <w:tab w:val="left" w:pos="6488" w:leader="none"/>
        </w:tabs>
        <w:ind w:left="0"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Пяти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en-US"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№</w:t>
      </w:r>
      <w:r>
        <w:rPr>
          <w:rFonts w:cs="Liberation Serif" w:ascii="Liberation Serif" w:hAnsi="Liberation Serif"/>
          <w:sz w:val="28"/>
          <w:szCs w:val="28"/>
          <w:u w:val="single" w:color="000000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 w:color="000000"/>
          <w:lang w:eastAsia="en-US"/>
        </w:rPr>
        <w:t>1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ind w:right="68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ербицкий Алексей Валерьевич,  дата</w:t>
      </w:r>
      <w:r>
        <w:rPr>
          <w:rFonts w:eastAsia="Calibri" w:cs="Liberation Serif" w:ascii="Liberation Serif" w:hAnsi="Liberation Serif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ждения: 24.11.1988</w:t>
      </w:r>
      <w:r>
        <w:rPr>
          <w:rFonts w:eastAsia="Calibri" w:cs="Liberation Serif" w:ascii="Liberation Serif" w:hAnsi="Liberation Serif"/>
          <w:w w:val="95"/>
          <w:sz w:val="28"/>
          <w:szCs w:val="28"/>
          <w:lang w:eastAsia="en-US"/>
        </w:rPr>
        <w:t>,</w:t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сто</w:t>
      </w:r>
      <w:r>
        <w:rPr>
          <w:rFonts w:eastAsia="Calibri" w:cs="Liberation Serif" w:ascii="Liberation Serif" w:hAnsi="Liberation Serif"/>
          <w:spacing w:val="-8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ждения: гор. Камышлов,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ind w:right="68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  <w:tab w:val="left" w:pos="6488" w:leader="none"/>
        </w:tabs>
        <w:spacing w:before="2" w:after="0"/>
        <w:ind w:left="0"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Пяти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en-US"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Новиков Вячеслав Александрович, дата рождения: 15.08.1979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3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1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Черкасских Александр Геннадьевич. дата рождения: 20.07.1969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4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1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Салихова Юлия Валерьевна, дата рождения:  04.11.1976, место рождения: г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5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1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Соколова Роза Раесовна, дата рождения: 09.08.1964, место рождения: гор. Красновишерск Перм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6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2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Андреев Сергей Викторович, дата рождения: 06.06.1986, место рождения: г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7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2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Третьякова Ирина Геннадьевна, дата рождения: 27.03.1963, место рождения:  гор. Сухой Лог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8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2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Озерова Наталья Александровна, дата рождения: 15.12.1962, место рождения: ст-ца Новопокровская Новопокровского р-на Краснодарского края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9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2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Чирков Иван Алексеевич, дата рождения:01.02.1991, место рождения: с. Захаровское Камышловского р-на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0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2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Карелин Борис Иванович, дата рождения: 06.04.1944, место рождения: г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1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3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Чикунова Татьяна Анатольевна, дата рождения: 05.10.1969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2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3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Сенцова Наталья Альбертовна, дата рождения: 04.09.1969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3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3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Барнякова Елена Валерьевна, дата рождения 06.11.1968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4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3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Прожерин Вячеслав Владимирович, дата рождения: 04.06.1970, место рождения: гор. Камышлов Свердловской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15. Пятимандатный избирательный округ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3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spacing w:before="2" w:after="0"/>
        <w:ind w:right="182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>Бочкарева Елена Еварестовна, дата рождения: 12.11.1974, место рождения: г. Камышлов Свердловская обл., адрес места жительства: Свердловская область, город Камышлов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6488" w:leader="none"/>
        </w:tabs>
        <w:ind w:right="181" w:hanging="0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полномочиями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709" w:gutter="0" w:header="709" w:top="8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" w:firstLine="4500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Цитата"/>
    <w:basedOn w:val="Normal"/>
    <w:qFormat/>
    <w:pPr>
      <w:ind w:left="4500" w:right="1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rFonts w:ascii="Times New Roman" w:hAnsi="Times New Roman" w:cs="Courier New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04:00Z</dcterms:created>
  <dc:creator>user01</dc:creator>
  <dc:description/>
  <dc:language>en-US</dc:language>
  <cp:lastModifiedBy>SysAdmin TIK</cp:lastModifiedBy>
  <cp:lastPrinted>2021-07-14T18:23:00Z</cp:lastPrinted>
  <dcterms:modified xsi:type="dcterms:W3CDTF">2021-07-24T08:04:00Z</dcterms:modified>
  <cp:revision>2</cp:revision>
  <dc:subject/>
  <dc:title>Положение</dc:title>
</cp:coreProperties>
</file>