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августа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/19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</w:t>
      </w:r>
      <w:r>
        <w:rPr>
          <w:rFonts w:cs="Times New Roman CYR" w:ascii="Times New Roman CYR" w:hAnsi="Times New Roman CYR"/>
          <w:b/>
          <w:sz w:val="28"/>
        </w:rPr>
        <w:t>О проведении  заседания клуба «Избиратель»,  посвященного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               </w:t>
      </w:r>
      <w:r>
        <w:rPr>
          <w:rFonts w:cs="Times New Roman CYR" w:ascii="Times New Roman CYR" w:hAnsi="Times New Roman CYR"/>
          <w:b/>
          <w:sz w:val="28"/>
        </w:rPr>
        <w:t>Международному дню пожилых людей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овышения правовой культуры в 2019 году, руководствуясь решениями территориальной избирательной комиссии 1/2 от 31.01.2019 года «Об утверждении Перечня основных мероприятий 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» на 2017-2019 годы» в Камышловском городском округе на 2019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мышловская городская территориальна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збирательная 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седание клуба «Избиратель», посвященное Международному дню пожилых людей, для людей пенсионного возраста, проживающих в районе посёлка "Стройматериалы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ценарий проведения  заседания клуба «Избир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руководителю клуба «Избира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решения возложить на председателя избирательной комиссии А.С.Мотыцкого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7:00Z</dcterms:created>
  <dc:creator>Gridin</dc:creator>
  <dc:description/>
  <cp:keywords/>
  <dc:language>en-US</dc:language>
  <cp:lastModifiedBy>Денис</cp:lastModifiedBy>
  <cp:lastPrinted>2015-08-27T13:54:00Z</cp:lastPrinted>
  <dcterms:modified xsi:type="dcterms:W3CDTF">2019-09-30T08:23:00Z</dcterms:modified>
  <cp:revision>20</cp:revision>
  <dc:subject/>
  <dc:title> </dc:title>
</cp:coreProperties>
</file>