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4 апреля 201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№ </w:t>
            </w:r>
            <w:r>
              <w:rPr/>
              <w:t>4/1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зачислении кандидатур в резерв состав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астковых избирательных комиссий, сформированного </w:t>
      </w:r>
    </w:p>
    <w:p>
      <w:pPr>
        <w:pStyle w:val="Normal"/>
        <w:rPr/>
      </w:pPr>
      <w:r>
        <w:rPr>
          <w:b/>
        </w:rPr>
        <w:t>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 </w:t>
      </w:r>
      <w:r>
        <w:rPr/>
        <w:t xml:space="preserve">Руководствуясь </w:t>
      </w:r>
      <w:hyperlink r:id="rId2">
        <w:r>
          <w:rPr>
            <w:rStyle w:val="InternetLink"/>
          </w:rPr>
          <w:t>пунктом 9 статьи 26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Федеральным законом от 01.06.2017г. № 104-ФЗ ««О внесении изменений в отдельные законодательные акты Российской Федерации», пунктом 1 статьи 25, пунктами 6 статьи 30 Избирательного кодекса Свердловской области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, от 10.06.2015 №  286/1680-6, от 01.11.2017 № 108/903-7), постановлением Избирательной комиссии Свердловской области от 06.12.2017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4"/>
        </w:rPr>
        <w:t>1. Зачислить в резерв составов участковых избирательных комиссий, сформированного на территории Камышловского городского округа, на основании личного письменного заявления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льникова Татьяна Никола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/>
        <w:t xml:space="preserve"> </w:t>
      </w:r>
      <w:r>
        <w:rPr>
          <w:rFonts w:cs="Times New Roman" w:ascii="Times New Roman" w:hAnsi="Times New Roman"/>
        </w:rPr>
        <w:t>ikso.org/tik/site/kamishlov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1:00Z</dcterms:created>
  <dc:creator>Председатель ТИК</dc:creator>
  <dc:description/>
  <cp:keywords/>
  <dc:language>en-US</dc:language>
  <cp:lastModifiedBy>SysAdmin TIK</cp:lastModifiedBy>
  <cp:lastPrinted>2017-08-09T14:28:00Z</cp:lastPrinted>
  <dcterms:modified xsi:type="dcterms:W3CDTF">2020-02-03T04:13:00Z</dcterms:modified>
  <cp:revision>5</cp:revision>
  <dc:subject/>
  <dc:title>НИЖНЕРЕЧЕНСКАЯ РАЙОННАЯ</dc:title>
</cp:coreProperties>
</file>