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 апре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 1927, 1930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ссии Мотыцкого А.С., рассмотрев документы, представленные в Камышловскую городскую территориальную избирательную комиссию Отделом записи актов гражданского состояния города Камышлова Свердловской области  и документы для  назначения членов участковых избирательной комиссий с правом решающего голоса,  руководствуясь подпунктом 4 пункта 8, пунктом 11 статьи 30 Избирательного кодекса Свердловской области, постановлением Центральной избирательной комиссии Российской Федерации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г. № 156/1173-6, от 26.03.2014г. № 223/1436-6, от 10.06.2015г. № 286/1680-6, от 01.11.2017г. № 108/903-7)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Свердловской области </w:t>
      </w:r>
      <w:bookmarkStart w:id="0" w:name="_GoBack"/>
      <w:bookmarkEnd w:id="0"/>
      <w:r>
        <w:rPr>
          <w:sz w:val="28"/>
          <w:szCs w:val="28"/>
        </w:rPr>
        <w:t xml:space="preserve">от 06.12.2017 г.  №38/271 «О возложении на территориальные избирательные комиссии полномочий по формированию  резерва составов участковых избирательных комиссий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2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Пульникову Татьяну Николаевну, выдвинутую Политической партией «КОММУНИСТИЧЕСКАЯ ПАРТИЯ РОССИЙСКОЙ ФЕДЕРАЦИИ», от обязанностей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Шашура Ольгу Александровну, выдвинутую Политической партией «КОММУНИСТИЧЕСКАЯ ПАРТИЯ РОССИЙСКОЙ ФЕДЕРАЦИИ», членом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избирательного участка № 193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Подвысоцкую Наталью Афанасьевну, выдвинутую Всероссийской политической партии «ЕДИНАЯ РОССИЯ», от обязанностей члена участковой избирательной комиссии избирательного участка № 1930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знецова Анатолия Васильевича, выдвинутого Всероссийской политической партии «ЕДИНАЯ РОССИЯ», членом участковой избирательной комиссии избирательного участка № 1930 с правом решающего голос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 Камышловской городской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8:00Z</dcterms:created>
  <dc:creator>Щапова</dc:creator>
  <dc:description/>
  <cp:keywords/>
  <dc:language>en-US</dc:language>
  <cp:lastModifiedBy>Председатель</cp:lastModifiedBy>
  <cp:lastPrinted>2017-03-31T14:24:00Z</cp:lastPrinted>
  <dcterms:modified xsi:type="dcterms:W3CDTF">2019-04-26T05:19:00Z</dcterms:modified>
  <cp:revision>6</cp:revision>
  <dc:subject/>
  <dc:title>КАМЫШЛОВСКАЯ ГОРОДСКАЯ</dc:title>
</cp:coreProperties>
</file>