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ноябр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/22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</w:rPr>
        <w:t>О проведении  заседания клуба «Избиратель»,  посвященного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8"/>
        </w:rPr>
        <w:t>Дню Конституции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вышения правовой культуры в 2019 году, руководствуясь решениями территориальной избирательной комиссии 1/2 от 31.01.2019 года «Об утверждении Перечня основных мероприятий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-2019 годы» в Камышловском городском округе на 2019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мышловская городская территориальна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бирательная 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клуба «Избиратель», посвященное  Дню Конститу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ценарий проведения  заседания клуба «Избир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руководителю клуба «Избир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редседателя избирательной комиссии А.С.Мотыцкого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7:00Z</dcterms:created>
  <dc:creator>Gridin</dc:creator>
  <dc:description/>
  <cp:keywords/>
  <dc:language>en-US</dc:language>
  <cp:lastModifiedBy>SATIK</cp:lastModifiedBy>
  <cp:lastPrinted>2015-08-27T13:54:00Z</cp:lastPrinted>
  <dcterms:modified xsi:type="dcterms:W3CDTF">2019-12-02T09:25:00Z</dcterms:modified>
  <cp:revision>26</cp:revision>
  <dc:subject/>
  <dc:title> </dc:title>
</cp:coreProperties>
</file>