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lang w:val="en-US" w:eastAsia="en-US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106"/>
        <w:gridCol w:w="3253"/>
      </w:tblGrid>
      <w:tr>
        <w:trPr>
          <w:trHeight w:val="282" w:hRule="atLeast"/>
        </w:trPr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2019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21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г. </w:t>
      </w:r>
      <w:r>
        <w:rPr/>
        <w:t>Камышло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тверждение Номенклатуры дел  Камышловской городской территориальной избирательной комиссии  на </w:t>
            </w:r>
            <w:r>
              <w:rPr>
                <w:b/>
                <w:sz w:val="28"/>
                <w:szCs w:val="28"/>
              </w:rPr>
              <w:t>2020 го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остановления Избирательной комиссии Свердловской области № 43/362 от 02.11.2016г. </w:t>
      </w:r>
      <w:r>
        <w:rPr>
          <w:color w:val="000000"/>
          <w:spacing w:val="-4"/>
          <w:sz w:val="28"/>
          <w:szCs w:val="28"/>
        </w:rPr>
        <w:t xml:space="preserve">«Об утверждении Примерной </w:t>
      </w:r>
      <w:r>
        <w:rPr>
          <w:color w:val="000000"/>
          <w:spacing w:val="-5"/>
          <w:sz w:val="28"/>
          <w:szCs w:val="28"/>
        </w:rPr>
        <w:t>номенклатуры дел территориальной избирательной комиссии»,</w:t>
      </w:r>
      <w:r>
        <w:rPr>
          <w:sz w:val="28"/>
          <w:szCs w:val="28"/>
        </w:rPr>
        <w:t xml:space="preserve"> руководствуясь   подпунктом  «ж»  пункта  10  статьи 23  Федерального  закона «Об основных гарантиях избирательных прав и права на участие в референдуме граждан Российской Федерации», подпунктом 7, пункта 1, статьи 23 Избирательного кодекса Свердловской области, в целях создания методической основы для рациональной организации делопроизводства, упорядочения учета и обеспечения сохранности документов до их передачи на постоянное хранение, 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Номенклатуру дел Камышловской городской территориальной избирательной комиссии на 2020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Избирательной комиссии Свердловской области, в организационный отдел администрации Камышлов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 данное решение на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решения возложить на Щелконогову Н.В., секретаря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262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Камышловской городской</w:t>
      </w:r>
    </w:p>
    <w:p>
      <w:pPr>
        <w:pStyle w:val="Normal"/>
        <w:shd w:fill="FFFFFF" w:val="clear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shd w:fill="FFFFFF" w:val="clear"/>
        <w:spacing w:before="0" w:after="28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29 ноября 2019г. № 10/21</w:t>
      </w:r>
    </w:p>
    <w:p>
      <w:pPr>
        <w:pStyle w:val="Normal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овская городская территориальная избирательная комисс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74" w:right="74" w:hanging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   А.С. Мотыцкий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74" w:right="74" w:hanging="0"/>
              <w:rPr/>
            </w:pPr>
            <w:r>
              <w:rPr>
                <w:sz w:val="28"/>
                <w:szCs w:val="28"/>
              </w:rPr>
              <w:t>«___»__________________ 2020 г.</w:t>
            </w:r>
          </w:p>
        </w:tc>
      </w:tr>
    </w:tbl>
    <w:p>
      <w:pPr>
        <w:pStyle w:val="Normal"/>
        <w:shd w:fill="FFFFFF" w:val="clear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ОМЕНКЛАТУРА ДЕЛ</w:t>
      </w:r>
    </w:p>
    <w:p>
      <w:pPr>
        <w:pStyle w:val="Normal"/>
        <w:shd w:fill="FFFFFF" w:val="clear"/>
        <w:tabs>
          <w:tab w:val="clear" w:pos="708"/>
          <w:tab w:val="left" w:pos="1498" w:leader="underscor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b/>
          <w:bCs/>
          <w:sz w:val="28"/>
          <w:szCs w:val="28"/>
        </w:rPr>
        <w:t xml:space="preserve">№   </w:t>
      </w:r>
      <w:r>
        <w:rPr>
          <w:sz w:val="28"/>
          <w:szCs w:val="28"/>
        </w:rPr>
        <w:t xml:space="preserve">_______    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 2020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500"/>
        <w:gridCol w:w="900"/>
        <w:gridCol w:w="819"/>
        <w:gridCol w:w="781"/>
        <w:gridCol w:w="20"/>
        <w:gridCol w:w="1620"/>
        <w:gridCol w:w="131"/>
        <w:gridCol w:w="450"/>
      </w:tblGrid>
      <w:tr>
        <w:trPr>
          <w:trHeight w:val="11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головок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оли-чество де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хранения и 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 перечн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имечание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20" w:after="120"/>
              <w:ind w:left="810" w:right="45" w:hanging="450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Организационная </w:t>
            </w:r>
            <w:r>
              <w:rPr>
                <w:b/>
                <w:spacing w:val="-7"/>
                <w:sz w:val="28"/>
                <w:szCs w:val="28"/>
              </w:rPr>
              <w:t>работа</w:t>
            </w:r>
          </w:p>
          <w:p>
            <w:pPr>
              <w:pStyle w:val="Normal"/>
              <w:shd w:fill="FFFFFF" w:val="clear"/>
              <w:spacing w:before="120" w:after="120"/>
              <w:ind w:right="45" w:hanging="0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Председатель ТИК</w:t>
            </w:r>
          </w:p>
          <w:p>
            <w:pPr>
              <w:pStyle w:val="Normal"/>
              <w:shd w:fill="FFFFFF" w:val="clear"/>
              <w:spacing w:before="120" w:after="120"/>
              <w:ind w:right="45" w:hanging="0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20" w:after="120"/>
              <w:ind w:right="45" w:hanging="0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20" w:after="120"/>
              <w:ind w:right="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П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1- 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о-правовые акты Российской Федерации, Свердловской области, муниципальные нормативно-правовые акты о подготовке и проведении выборов. Коп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вания над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 ПТУ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01- 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редительные документы ТИК (свидетельства о регистрации, коды классификации, выписки из Единого Государственного реестра юридических лиц, соглаш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9, 41, 50а ПТУАД</w:t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1- 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гламент работы Т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7а 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- 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токолы заседаний, решения ТИК и </w:t>
            </w:r>
            <w:r>
              <w:rPr>
                <w:sz w:val="28"/>
                <w:szCs w:val="28"/>
              </w:rPr>
              <w:t>документы к ни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8"/>
                <w:szCs w:val="28"/>
              </w:rPr>
              <w:t xml:space="preserve">Постоянно 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б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- 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споряжения председателя ТИК по </w:t>
            </w:r>
            <w:r>
              <w:rPr>
                <w:spacing w:val="-7"/>
                <w:sz w:val="28"/>
                <w:szCs w:val="28"/>
              </w:rPr>
              <w:t xml:space="preserve">основной деятельности*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а ПТУ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водятся, если ТИК является юридическим лиц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- 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споряжения председателя ТИК по </w:t>
            </w:r>
            <w:r>
              <w:rPr>
                <w:spacing w:val="-7"/>
                <w:sz w:val="28"/>
                <w:szCs w:val="28"/>
              </w:rPr>
              <w:t xml:space="preserve">административно-хозяйственным вопроса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. ЭП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в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1- 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окументы (программы, планы, отчеты) </w:t>
            </w:r>
            <w:r>
              <w:rPr>
                <w:spacing w:val="-5"/>
                <w:sz w:val="28"/>
                <w:szCs w:val="28"/>
              </w:rPr>
              <w:t xml:space="preserve">о реализации Программы повышения правовой культуры избирателей, организаторов выборов и других </w:t>
            </w:r>
            <w:r>
              <w:rPr>
                <w:spacing w:val="-4"/>
                <w:sz w:val="28"/>
                <w:szCs w:val="28"/>
              </w:rPr>
              <w:t>участников избирательного процес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5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1- 0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/>
            </w:pPr>
            <w:r>
              <w:rPr>
                <w:spacing w:val="-3"/>
                <w:sz w:val="28"/>
                <w:szCs w:val="28"/>
              </w:rPr>
              <w:t xml:space="preserve">Документы (планы, отчеты, информации) </w:t>
            </w:r>
            <w:r>
              <w:rPr>
                <w:sz w:val="28"/>
                <w:szCs w:val="28"/>
              </w:rPr>
              <w:t xml:space="preserve">о реализации Положения о </w:t>
            </w:r>
            <w:r>
              <w:rPr>
                <w:spacing w:val="-5"/>
                <w:sz w:val="28"/>
                <w:szCs w:val="28"/>
              </w:rPr>
              <w:t xml:space="preserve">государственной системе регистрации (учета) избирателей, участников </w:t>
            </w:r>
            <w:r>
              <w:rPr>
                <w:sz w:val="28"/>
                <w:szCs w:val="28"/>
              </w:rPr>
              <w:t>референдума 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7, 464б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- 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сс-релизы, тезисы выступлений членов Т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555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-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7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убликации в средствах массовой </w:t>
            </w:r>
            <w:r>
              <w:rPr>
                <w:spacing w:val="-5"/>
                <w:sz w:val="28"/>
                <w:szCs w:val="28"/>
              </w:rPr>
              <w:t>информации о деятельности избирательных комиссий и ходе избирательной кампа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стоянно</w:t>
            </w:r>
            <w:r>
              <w:rPr>
                <w:sz w:val="28"/>
                <w:szCs w:val="28"/>
              </w:rPr>
              <w:t xml:space="preserve"> Реш. ЭПК от </w:t>
            </w:r>
            <w:r>
              <w:rPr>
                <w:spacing w:val="-9"/>
                <w:sz w:val="28"/>
                <w:szCs w:val="28"/>
              </w:rPr>
              <w:t>17.01.2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1-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кументы (исковые зая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возражения по искам, решения судов) об </w:t>
            </w:r>
            <w:r>
              <w:rPr>
                <w:spacing w:val="-3"/>
                <w:sz w:val="28"/>
                <w:szCs w:val="28"/>
              </w:rPr>
              <w:t xml:space="preserve">участии ТИК в судебных процессах по </w:t>
            </w:r>
            <w:r>
              <w:rPr>
                <w:spacing w:val="-4"/>
                <w:sz w:val="28"/>
                <w:szCs w:val="28"/>
              </w:rPr>
              <w:t xml:space="preserve">вопросам организации и проведения </w:t>
            </w:r>
            <w:r>
              <w:rPr>
                <w:sz w:val="28"/>
                <w:szCs w:val="28"/>
              </w:rPr>
              <w:t>выбор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*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ПТУА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сле вынесения реш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1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отоколов по делам об административных правонарушениях, составленных в ТИК, и документы к ни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*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ПТУА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сле вынесения реш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1-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исьма, договоры, акты) о передаче на хранение технологического оборудования У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4" w:after="0"/>
              <w:ind w:left="349" w:right="320" w:hanging="0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*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 ПТУАД</w:t>
            </w:r>
          </w:p>
          <w:p>
            <w:pPr>
              <w:pStyle w:val="Normal"/>
              <w:shd w:fill="FFFFFF" w:val="clear"/>
              <w:spacing w:before="54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сле истечения срока действия договора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1-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отоколы, решения, заявления и т.д.) о кандидатурах в составы УИК, кандидатурах в резерв УИК (поступающие докум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52ПТУА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1-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формация о результатах проверок сведений о кандидатурах в составы УИК, кандидатурах в резерв УИК (поступающие документы)</w:t>
            </w:r>
          </w:p>
          <w:p>
            <w:pPr>
              <w:pStyle w:val="Normal"/>
              <w:shd w:fill="FFFFFF" w:val="clear"/>
              <w:spacing w:lineRule="exact" w:line="292" w:before="28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2" w:before="28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52ПТУА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1 -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/>
            </w:pPr>
            <w:r>
              <w:rPr>
                <w:spacing w:val="-6"/>
                <w:sz w:val="28"/>
                <w:szCs w:val="28"/>
              </w:rPr>
              <w:t xml:space="preserve">Переписка с Избирательной комиссией </w:t>
            </w:r>
            <w:r>
              <w:rPr>
                <w:spacing w:val="-5"/>
                <w:sz w:val="28"/>
                <w:szCs w:val="28"/>
              </w:rPr>
              <w:t xml:space="preserve">Свердловской области, иными </w:t>
            </w:r>
            <w:r>
              <w:rPr>
                <w:spacing w:val="-7"/>
                <w:sz w:val="28"/>
                <w:szCs w:val="28"/>
              </w:rPr>
              <w:t xml:space="preserve">избирательными комиссиями по основной деятельности </w:t>
            </w:r>
            <w:r>
              <w:rPr>
                <w:spacing w:val="-5"/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поступающие</w:t>
            </w:r>
            <w:r>
              <w:rPr>
                <w:sz w:val="28"/>
                <w:szCs w:val="28"/>
              </w:rPr>
              <w:t xml:space="preserve"> докумен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л. ЭПК </w:t>
            </w:r>
          </w:p>
          <w:p>
            <w:pPr>
              <w:pStyle w:val="Normal"/>
              <w:shd w:fill="FFFFFF" w:val="clear"/>
              <w:rPr>
                <w:spacing w:val="-17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3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иными органами и организациями (</w:t>
            </w:r>
            <w:r>
              <w:rPr>
                <w:spacing w:val="-6"/>
                <w:sz w:val="28"/>
                <w:szCs w:val="28"/>
              </w:rPr>
              <w:t>поступающие</w:t>
            </w:r>
            <w:r>
              <w:rPr>
                <w:sz w:val="28"/>
                <w:szCs w:val="28"/>
              </w:rPr>
              <w:t xml:space="preserve"> докумен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л. ЭПК </w:t>
            </w:r>
          </w:p>
          <w:p>
            <w:pPr>
              <w:pStyle w:val="Normal"/>
              <w:shd w:fill="FFFFFF" w:val="clear"/>
              <w:rPr>
                <w:spacing w:val="-17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-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32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ращения граждан (предложения, </w:t>
            </w:r>
            <w:r>
              <w:rPr>
                <w:spacing w:val="-5"/>
                <w:sz w:val="28"/>
                <w:szCs w:val="28"/>
              </w:rPr>
              <w:t xml:space="preserve">заявления, жалобы) о серьезных нарушениях </w:t>
            </w:r>
            <w:r>
              <w:rPr>
                <w:spacing w:val="-8"/>
                <w:sz w:val="28"/>
                <w:szCs w:val="28"/>
              </w:rPr>
              <w:t xml:space="preserve">федеральных, областных законов о </w:t>
            </w:r>
            <w:r>
              <w:rPr>
                <w:spacing w:val="-5"/>
                <w:sz w:val="28"/>
                <w:szCs w:val="28"/>
              </w:rPr>
              <w:t>выборах (поступающие документы)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3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*Хранятся в протоколе заседания ТИК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-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32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ращения граждан (предложения, </w:t>
            </w:r>
            <w:r>
              <w:rPr>
                <w:spacing w:val="-5"/>
                <w:sz w:val="28"/>
                <w:szCs w:val="28"/>
              </w:rPr>
              <w:t xml:space="preserve">заявления, жалобы) о незначительных нарушениях </w:t>
            </w:r>
            <w:r>
              <w:rPr>
                <w:spacing w:val="-8"/>
                <w:sz w:val="28"/>
                <w:szCs w:val="28"/>
              </w:rPr>
              <w:t xml:space="preserve">федеральных, областных законов о </w:t>
            </w:r>
            <w:r>
              <w:rPr>
                <w:spacing w:val="-5"/>
                <w:sz w:val="28"/>
                <w:szCs w:val="28"/>
              </w:rPr>
              <w:t>выборах (поступающие докумен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.* ЭП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3в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*В случае неоднократного обращения – 5л. после последнего рассмотрения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01-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70" w:before="7" w:after="0"/>
              <w:ind w:left="18" w:hanging="0"/>
              <w:rPr/>
            </w:pPr>
            <w:r>
              <w:rPr>
                <w:spacing w:val="-6"/>
                <w:sz w:val="28"/>
                <w:szCs w:val="28"/>
              </w:rPr>
              <w:t>Переписка с Избирательной комисси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Свердловской области, иными </w:t>
            </w:r>
            <w:r>
              <w:rPr>
                <w:spacing w:val="-8"/>
                <w:sz w:val="28"/>
                <w:szCs w:val="28"/>
              </w:rPr>
              <w:t>избирательными комиссиями</w:t>
            </w:r>
            <w:r>
              <w:rPr>
                <w:spacing w:val="-6"/>
                <w:sz w:val="28"/>
                <w:szCs w:val="28"/>
              </w:rPr>
              <w:t xml:space="preserve"> по основной деятельности </w:t>
            </w:r>
            <w:r>
              <w:rPr>
                <w:spacing w:val="-4"/>
                <w:sz w:val="28"/>
                <w:szCs w:val="28"/>
              </w:rPr>
              <w:t xml:space="preserve">(отправляемые </w:t>
            </w:r>
            <w:r>
              <w:rPr>
                <w:sz w:val="28"/>
                <w:szCs w:val="28"/>
              </w:rPr>
              <w:t>докумен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л. ЭП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3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1- 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иными органами и организациями (</w:t>
            </w:r>
            <w:r>
              <w:rPr>
                <w:spacing w:val="-4"/>
                <w:sz w:val="28"/>
                <w:szCs w:val="28"/>
              </w:rPr>
              <w:t>отправляем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л. ЭП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5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1-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и, сведения, запросы) </w:t>
            </w:r>
            <w:r>
              <w:rPr>
                <w:sz w:val="28"/>
                <w:szCs w:val="28"/>
              </w:rPr>
              <w:t>о рассмотрении обращений граждан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ьезных </w:t>
            </w:r>
            <w:r>
              <w:rPr>
                <w:sz w:val="28"/>
                <w:szCs w:val="28"/>
              </w:rPr>
              <w:t>нарушениях федеральных, областных законов о выбо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ые</w:t>
            </w:r>
            <w:r>
              <w:rPr>
                <w:sz w:val="28"/>
                <w:szCs w:val="28"/>
              </w:rPr>
              <w:t xml:space="preserve"> документы)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а ПТУАД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Хранятся в протоколе заседания ТИ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1-2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и, сведения, запросы) </w:t>
            </w:r>
            <w:r>
              <w:rPr>
                <w:sz w:val="28"/>
                <w:szCs w:val="28"/>
              </w:rPr>
              <w:t>о рассмотрении обращений граждан о незначительных нарушениях федеральных, областных законов о выборах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ые</w:t>
            </w:r>
            <w:r>
              <w:rPr>
                <w:sz w:val="28"/>
                <w:szCs w:val="28"/>
              </w:rPr>
              <w:t xml:space="preserve"> докумен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* Э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в ПТУАД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*В случае неоднократного обращения – 5л. после последнего рассмотрения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1-2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распоряжений председателя ТИК по основной деятельности *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а ПТУАД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Хранится в ТИК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ит приему в государствен-ный, муници-пальный архив, если может быть использован в качестве научно-исследова-тельского аппарата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1-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распоряжений председателя ТИК по </w:t>
            </w:r>
            <w:r>
              <w:rPr>
                <w:spacing w:val="-7"/>
                <w:sz w:val="28"/>
                <w:szCs w:val="28"/>
              </w:rPr>
              <w:t xml:space="preserve">административно-хозяйственным вопроса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в ПТУАД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1-2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устных обращений, поданных на личном приеме гражд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1-2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Журнал учета выдачи печатей и штампов У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3г.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777 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1-2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роверок при осуществлении государственного контроля (надзора) и муниципального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ПТУАД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1-2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оступающих документов о кандидатурах в составы УИК, резерв У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52 ПТУА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1-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выданных удостоверений членам У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1-3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экземпляры издаваемых ТИК печатных и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4" w:after="0"/>
              <w:ind w:left="349" w:right="320" w:hanging="0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До ликвидации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535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01-3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экземпляры «Вестника ЦИК РФ», «Вестника ИКСО», других поступающих в ТИК печатных изд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4" w:after="0"/>
              <w:ind w:left="349" w:right="320" w:hanging="0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вания надоб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б ПТУ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1-3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Камышловской городской ТИК о направлении в служебную командиров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 ЭП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в ПТУА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1-3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членов Камышловской городской ТИК, выбывающих в команди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 ЭП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95з ПТУА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ный администратор Т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-3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и методические документы о функционировании системы ГАС «Выборы», организации Государственной системы регистрации (учета) избирателей, информационной безопасности. Коп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1" w:right="320" w:hanging="11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минования над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712б ПТУ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1-3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ТИК и распоряжения председателя ТИК. Копии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минования над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а, 19а ПТУА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 электронных носителях.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1-3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 xml:space="preserve">Сообщения электронной почты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ающие и отправляемы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минования над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б ПТУА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1-3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ителей</w:t>
            </w:r>
            <w:r>
              <w:rPr>
                <w:sz w:val="28"/>
                <w:szCs w:val="28"/>
              </w:rPr>
              <w:t xml:space="preserve"> информации ГАС «Выборы», содержащих персональные данные и иную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иденциальную информацию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*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УА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сле списания. При условии проведения проверки (ревизии)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1-3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, акты, письма), содержащие сведения об избирателях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.2 ПОБ ИКСО 201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 бумажных и электронных носителях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1-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б уничтожении документов, содержащих сведения об избирателях, участниках референду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.2 ПОБ ИКСО 201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 Бухгалтерский учет и отчетность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-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 по вопросам бухгалтерского учета и финансовым вопрос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.*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б ПТУА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сле замены новыми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-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ы учетной политики ТИК (рабочий план счетов, формы первичных учетных документов и др.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0 ПТУ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-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ицевые карточки, счета работников ТИК 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. Э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-Ф3 от 02.03.201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2-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ые бухгалтерские отчеты ТИК </w:t>
            </w:r>
          </w:p>
          <w:p>
            <w:pPr>
              <w:pStyle w:val="Normal"/>
              <w:shd w:fill="FFFFFF" w:val="clear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85" w:right="320" w:firstLine="55"/>
              <w:jc w:val="right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а ПТУ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2-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ьные бухгалтерские отчеты ТИК и пояснительные записки к ни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13" w:right="320" w:firstLine="27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51в ПТУАД 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2-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11"/>
              <w:rPr/>
            </w:pPr>
            <w:r>
              <w:rPr>
                <w:spacing w:val="-4"/>
                <w:sz w:val="28"/>
                <w:szCs w:val="28"/>
              </w:rPr>
              <w:t xml:space="preserve">Месячные </w:t>
            </w:r>
            <w:r>
              <w:rPr>
                <w:sz w:val="28"/>
                <w:szCs w:val="28"/>
              </w:rPr>
              <w:t xml:space="preserve">бухгалтерские </w:t>
            </w:r>
            <w:r>
              <w:rPr>
                <w:spacing w:val="-4"/>
                <w:sz w:val="28"/>
                <w:szCs w:val="28"/>
              </w:rPr>
              <w:t xml:space="preserve">отчеты ТИК </w:t>
            </w:r>
            <w:r>
              <w:rPr>
                <w:sz w:val="28"/>
                <w:szCs w:val="28"/>
              </w:rPr>
              <w:t xml:space="preserve">и пояснительные записки к ни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13" w:right="320" w:firstLine="27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.</w:t>
            </w:r>
          </w:p>
          <w:p>
            <w:pPr>
              <w:pStyle w:val="Normal"/>
              <w:shd w:fill="FFFFFF" w:val="clear"/>
              <w:spacing w:lineRule="exact" w:line="277"/>
              <w:ind w:left="-40" w:firstLine="27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351г. ПТУА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2-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Т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96" w:right="320" w:firstLine="318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вания над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б ПТУА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2-0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ки нетрудоспособности</w:t>
            </w:r>
          </w:p>
          <w:p>
            <w:pPr>
              <w:pStyle w:val="Normal"/>
              <w:shd w:fill="FFFFFF" w:val="clear"/>
              <w:spacing w:lineRule="exact" w:line="292" w:before="280" w:after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96" w:right="320" w:firstLine="318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ПТУА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02-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ая кни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96" w:right="320" w:firstLine="318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*</w:t>
            </w:r>
          </w:p>
          <w:p>
            <w:pPr>
              <w:pStyle w:val="Normal"/>
              <w:shd w:fill="FFFFFF" w:val="clear"/>
              <w:spacing w:lineRule="exact" w:line="277"/>
              <w:ind w:left="-40" w:firstLine="44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61 ПТУА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 условии проведения проверки (ревизии)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2-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ссовая кни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ПТУАД</w:t>
            </w:r>
          </w:p>
          <w:p>
            <w:pPr>
              <w:pStyle w:val="Normal"/>
              <w:shd w:fill="FFFFFF" w:val="clear"/>
              <w:spacing w:lineRule="exact" w:line="277"/>
              <w:ind w:left="-40" w:firstLine="27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 условии проведения проверки (ревизии)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2-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говоры безвозмездного пользования имуществом и приложения к ним (акты, договоры материальной ответстве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96" w:right="320" w:firstLine="318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* ЭП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5 ПТУАД</w:t>
            </w:r>
          </w:p>
          <w:p>
            <w:pPr>
              <w:pStyle w:val="Normal"/>
              <w:shd w:fill="FFFFFF" w:val="clear"/>
              <w:spacing w:lineRule="exact" w:line="277"/>
              <w:ind w:left="-40" w:firstLine="4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 истечении срока действия договора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2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естр договоров, осуществленных без заключения государственных контра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96" w:right="320" w:firstLine="318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5 ПТУАД</w:t>
            </w:r>
          </w:p>
          <w:p>
            <w:pPr>
              <w:pStyle w:val="Normal"/>
              <w:shd w:fill="FFFFFF" w:val="clear"/>
              <w:spacing w:lineRule="exact" w:line="277"/>
              <w:ind w:left="-40" w:firstLine="4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2-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гистры бухгалтерского уч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ПТУАД</w:t>
            </w:r>
          </w:p>
          <w:p>
            <w:pPr>
              <w:pStyle w:val="Normal"/>
              <w:shd w:fill="FFFFFF" w:val="clear"/>
              <w:ind w:right="32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 условии проведения проверки (ревизии)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-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инвентаризационные описи, списки, акты, ведомости) об инвентаризации имущества и обязатель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ПТУАД</w:t>
            </w:r>
          </w:p>
          <w:p>
            <w:pPr>
              <w:pStyle w:val="Normal"/>
              <w:shd w:fill="FFFFFF" w:val="clear"/>
              <w:ind w:right="32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и условии проведения проверки (ревизии)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2-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(удостоверения, отчеты, справки) о проведении ревизий финансово-хозяйственной деятельности ТИК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.*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ПТУАД</w:t>
            </w:r>
          </w:p>
          <w:p>
            <w:pPr>
              <w:pStyle w:val="Normal"/>
              <w:ind w:right="3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и условии проведения проверки (ревизии)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2-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кументы (описи, карточки, реестры) по персонифицированному учет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96" w:right="320" w:firstLine="318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ПТУАД</w:t>
            </w:r>
          </w:p>
          <w:p>
            <w:pPr>
              <w:pStyle w:val="Normal"/>
              <w:shd w:fill="FFFFFF" w:val="clear"/>
              <w:spacing w:lineRule="exact" w:line="277"/>
              <w:ind w:left="-40" w:firstLine="4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2-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11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логовые декларации (расчеты)</w:t>
            </w:r>
          </w:p>
          <w:p>
            <w:pPr>
              <w:pStyle w:val="Normal"/>
              <w:shd w:fill="FFFFFF" w:val="clear"/>
              <w:spacing w:lineRule="exact" w:line="277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13" w:right="320" w:firstLine="27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 Э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ПТУА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2-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начисленным и уплаченным страховым взнос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85" w:right="320" w:firstLine="55"/>
              <w:jc w:val="right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ПТУА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операций и приложения к ни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1 ПТУАД</w:t>
            </w:r>
          </w:p>
          <w:p>
            <w:pPr>
              <w:pStyle w:val="Normal"/>
              <w:ind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и условии проведения проверки (ревизии)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-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урнал учета приходно-расходных кассовых докуме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з ПТУА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и условии проведения проверки (ревизии)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-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урнал регистрации платежных поруч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з ПТУА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-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урнал учета выдачи довереннос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т ПТУА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и условии проведения проверки (ревизии)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08. Охрана труда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8-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, предписания по технике безопасности; документы (справки, докладные записки, отчеты) об их выполн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 ЭП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 ПТУ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8-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акты, заключения, протоколы) о производственных авариях и несчастных случаях</w:t>
            </w:r>
          </w:p>
          <w:p>
            <w:pPr>
              <w:pStyle w:val="Normal"/>
              <w:shd w:fill="FFFFFF" w:val="clear"/>
              <w:spacing w:lineRule="exact" w:line="292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.* ЭП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-Ф3 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вязанных с крупным материальным ущербом и человеческими жертвами – пост.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8-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 об авариях и несчастных случа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 ЭП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 ПТУА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8-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несчастных случаев на производст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 ПТУА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8-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инструктажа по охран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б ПТУА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09. Делопроизводство, архив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09-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 (законы, указы, постановления) по вопросам организации делопроизводства и архивного хранения документов в ТИК. Коп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минования надобн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 ПТУА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09-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едения делопроизводства в ТИК. Коп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.*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б ПТУАД</w:t>
            </w:r>
          </w:p>
          <w:p>
            <w:pPr>
              <w:pStyle w:val="Normal"/>
              <w:shd w:fill="FFFFFF" w:val="clear"/>
              <w:ind w:right="320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сле замены новым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ind w:right="320" w:hanging="0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09-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токолы заседаний экспертной комиссии Т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/>
            </w:pPr>
            <w:r>
              <w:rPr>
                <w:spacing w:val="-5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ind w:right="320" w:hanging="0"/>
              <w:rPr>
                <w:spacing w:val="-5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8д ПТУА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9-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менклатура дел Т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rPr/>
            </w:pPr>
            <w:r>
              <w:rPr>
                <w:spacing w:val="-5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ind w:right="320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0а ПТУА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9-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иси дел постоянного хра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о*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8а ПТУ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>
                <w:sz w:val="26"/>
                <w:szCs w:val="26"/>
              </w:rPr>
              <w:t>*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утвержден-ные </w:t>
            </w:r>
            <w:r>
              <w:rPr>
                <w:spacing w:val="-12"/>
                <w:sz w:val="24"/>
                <w:szCs w:val="24"/>
              </w:rPr>
              <w:t xml:space="preserve">- до минования </w:t>
            </w:r>
            <w:r>
              <w:rPr>
                <w:spacing w:val="-17"/>
                <w:sz w:val="24"/>
                <w:szCs w:val="24"/>
              </w:rPr>
              <w:t>надобности.</w:t>
            </w:r>
          </w:p>
          <w:p>
            <w:pPr>
              <w:pStyle w:val="Normal"/>
              <w:shd w:fill="FFFFFF" w:val="clear"/>
              <w:ind w:hanging="40"/>
              <w:rPr>
                <w:spacing w:val="-17"/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40"/>
              <w:rPr>
                <w:spacing w:val="-17"/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40"/>
              <w:rPr>
                <w:spacing w:val="-17"/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40"/>
              <w:rPr>
                <w:spacing w:val="-17"/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40"/>
              <w:rPr>
                <w:spacing w:val="-17"/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09-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фонда (историческая справка, акты приема и передачи дел, о выделении документов к уничтожению, об утратах и повреждениях документов, паспорт архив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*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47 ПТУ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*В государст-венные, муни-ципальные архивы передаются при ликви-дации орга-низации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2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екретарь Камышловской городской территориальной избирательной комиссии </w:t>
            </w:r>
          </w:p>
        </w:tc>
        <w:tc>
          <w:tcPr>
            <w:tcW w:w="4721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.В. Щелконогова</w:t>
            </w:r>
          </w:p>
        </w:tc>
      </w:tr>
      <w:tr>
        <w:trPr>
          <w:trHeight w:val="1072" w:hRule="atLeast"/>
        </w:trPr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 CYR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Times New Roman CYR"/>
                <w:color w:val="FF0000"/>
                <w:spacing w:val="-6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4721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5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ЭК Камышловской 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softHyphen/>
              <w:softHyphen/>
            </w:r>
            <w:r>
              <w:rPr>
                <w:sz w:val="28"/>
                <w:szCs w:val="28"/>
              </w:rPr>
              <w:t>2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 2019 г.  № 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тоговая запись о категориях и количестве дел, заведенных в 2019году</w:t>
      </w:r>
    </w:p>
    <w:p>
      <w:pPr>
        <w:pStyle w:val="Normal"/>
        <w:spacing w:lineRule="exact" w:line="1" w:before="0" w:after="5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2390"/>
        <w:gridCol w:w="2387"/>
        <w:gridCol w:w="2459"/>
      </w:tblGrid>
      <w:tr>
        <w:trPr>
          <w:trHeight w:val="454" w:hRule="exac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срокам хранения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28" w:hRule="exac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щи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 отметкой «ЭПК»</w:t>
            </w:r>
          </w:p>
        </w:tc>
      </w:tr>
      <w:tr>
        <w:trPr>
          <w:trHeight w:val="425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6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го (свыше 10 лет)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го (до 10 лет включительно)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21"/>
      </w:tblGrid>
      <w:tr>
        <w:trPr>
          <w:trHeight w:val="1072" w:hRule="atLeast"/>
        </w:trPr>
        <w:tc>
          <w:tcPr>
            <w:tcW w:w="55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екретарь Камышловской городской территориальной избирательной комиссии </w:t>
            </w:r>
          </w:p>
        </w:tc>
        <w:tc>
          <w:tcPr>
            <w:tcW w:w="47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.В. Щелконогова</w:t>
            </w:r>
          </w:p>
        </w:tc>
      </w:tr>
    </w:tbl>
    <w:p>
      <w:pPr>
        <w:pStyle w:val="Normal"/>
        <w:rPr>
          <w:spacing w:val="-6"/>
        </w:rPr>
      </w:pPr>
      <w:r>
        <w:rPr>
          <w:rFonts w:eastAsia="Times New Roman CYR"/>
        </w:rPr>
        <w:t xml:space="preserve">                           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___»______________ 201</w:t>
        <w:softHyphen/>
        <w:t>__г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????? ??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pacing w:val="4"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?????? ??????????"/>
    <w:basedOn w:val="Style15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2:00Z</dcterms:created>
  <dc:creator>Бахарева</dc:creator>
  <dc:description/>
  <dc:language>en-US</dc:language>
  <cp:lastModifiedBy>SATIK</cp:lastModifiedBy>
  <cp:lastPrinted>2019-12-02T14:40:00Z</cp:lastPrinted>
  <dcterms:modified xsi:type="dcterms:W3CDTF">2019-12-02T09:40:00Z</dcterms:modified>
  <cp:revision>9</cp:revision>
  <dc:subject/>
  <dc:title/>
</cp:coreProperties>
</file>