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30"/>
        <w:ind w:left="46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93700" cy="7175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4" w:after="0"/>
        <w:ind w:left="993" w:right="1306" w:firstLine="1247"/>
        <w:rPr>
          <w:bCs w:val="false"/>
          <w:lang w:val="ru-RU"/>
        </w:rPr>
      </w:pPr>
      <w:r>
        <w:rPr>
          <w:bCs w:val="false"/>
          <w:lang w:val="ru-RU"/>
        </w:rPr>
        <w:t xml:space="preserve">      </w:t>
      </w:r>
      <w:r>
        <w:rPr>
          <w:bCs w:val="false"/>
          <w:lang w:val="ru-RU"/>
        </w:rPr>
        <w:t xml:space="preserve">КАМЫШЛОВСКАЯ ГОРОДСКАЯ </w:t>
      </w:r>
      <w:r>
        <w:rPr>
          <w:lang w:val="ru-RU"/>
        </w:rPr>
        <w:t xml:space="preserve">ТЕРРИТОРИАЛЬНАЯ  ИЗБИРАТЕЛЬНАЯ 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41" w:right="44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0"/>
                <w:lang w:val="ru-RU" w:eastAsia="ru-RU"/>
              </w:rPr>
              <w:t>31 января 2019 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0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120" w:after="0"/>
              <w:ind w:left="729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0"/>
                <w:lang w:val="ru-RU" w:eastAsia="ru-RU"/>
              </w:rPr>
              <w:t>1/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441" w:right="44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441" w:right="555" w:hanging="0"/>
        <w:jc w:val="center"/>
        <w:rPr/>
      </w:pPr>
      <w:r>
        <w:rPr>
          <w:lang w:val="ru-RU"/>
        </w:rPr>
        <w:t xml:space="preserve">О проведении Дня молодого избирателя в </w:t>
      </w:r>
    </w:p>
    <w:p>
      <w:pPr>
        <w:pStyle w:val="Heading1"/>
        <w:ind w:left="441" w:right="55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Камышловском городском округе в 2019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189" w:after="0"/>
        <w:ind w:left="302" w:right="306" w:firstLine="707"/>
        <w:jc w:val="both"/>
        <w:rPr>
          <w:lang w:val="ru-RU"/>
        </w:rPr>
      </w:pPr>
      <w:r>
        <w:rPr>
          <w:lang w:val="ru-RU"/>
        </w:rPr>
        <w:t>В соответствии с Перечнем основных мероприят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амышловской городской территориальной избирательной комиссии 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ализации Программы Избирательной комиссии Свердловской облас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«Повышение правовой культуры граждан, обучение организаторов 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частников избиратель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цесса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017–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019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оды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019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утвержденным решением Комиссии от 31 января 2019 года №1/2, Камышловская городская территориальная  избирательная  комиссия  </w:t>
      </w:r>
      <w:r>
        <w:rPr>
          <w:b/>
          <w:bCs/>
          <w:lang w:val="ru-RU"/>
        </w:rPr>
        <w:t>РЕШИЛ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3" w:leader="none"/>
        </w:tabs>
        <w:spacing w:lineRule="auto" w:line="360" w:before="127" w:after="0"/>
        <w:ind w:left="302" w:right="30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план мероприятий по подготовке и проведению Дня молодого избирателя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Камышловском городском округе  в 2019 году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прилагается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336" w:before="3" w:after="0"/>
        <w:ind w:left="302" w:right="305" w:firstLine="78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органам местного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амоуправления, Комитету по образованию, культуре, спорту и 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елам молодежи администрации Камышловского городского округа, опубликовать на официальном сайте Комиссии в 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ти Интерне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7" w:after="0"/>
        <w:ind w:left="302" w:right="314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 исполнения настоящего решения возложить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председателя Комиссии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тыцкого А.С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4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238" w:after="0"/>
        <w:ind w:left="5245" w:right="378" w:hanging="0"/>
        <w:rPr>
          <w:lang w:val="ru-RU"/>
        </w:rPr>
      </w:pPr>
      <w:r>
        <w:rPr>
          <w:lang w:val="ru-RU"/>
        </w:rPr>
        <w:t>Утверждено решением Камышловской городской территориаль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збирательной комиссии  от 31.01. 2019г.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№1/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exact" w:line="322"/>
        <w:ind w:left="553" w:right="56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роприятий</w:t>
      </w:r>
    </w:p>
    <w:p>
      <w:pPr>
        <w:pStyle w:val="Normal"/>
        <w:ind w:left="553" w:right="56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 подготовке и проведению Дня молодого избирателя в</w:t>
      </w:r>
      <w:r>
        <w:rPr>
          <w:rFonts w:cs="Times New Roman" w:ascii="Times New Roman" w:hAnsi="Times New Roman"/>
          <w:b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амышловском городском округе в 2019</w:t>
      </w:r>
      <w:r>
        <w:rPr>
          <w:rFonts w:cs="Times New Roman" w:ascii="Times New Roman" w:hAnsi="Times New Roman"/>
          <w:b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у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135"/>
        <w:gridCol w:w="2093"/>
        <w:gridCol w:w="1678"/>
      </w:tblGrid>
      <w:tr>
        <w:trPr>
          <w:trHeight w:val="5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55" w:firstLine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07" w:firstLine="2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cs="Times New Roman" w:ascii="Times New Roman" w:hAnsi="Times New Roman"/>
                <w:b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trHeight w:val="256" w:hRule="exact"/>
        </w:trPr>
        <w:tc>
          <w:tcPr>
            <w:tcW w:w="66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513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0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</w:tr>
      <w:tr>
        <w:trPr>
          <w:trHeight w:val="139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9" w:leader="none"/>
                <w:tab w:val="left" w:pos="3683" w:leader="none"/>
              </w:tabs>
              <w:ind w:left="100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ознакомительных экскурсий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мышловскую городскую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риториальную избирательную комиссию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алее-ТИК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6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К, МИК</w:t>
            </w:r>
          </w:p>
        </w:tc>
      </w:tr>
      <w:tr>
        <w:trPr>
          <w:trHeight w:val="194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ка и изготовление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чатной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дукции для молодых и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удущих избирателей (информацион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катов,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уклетов, памяток) о Дне молодого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бирателя, участии молодежи в выборах,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лодежных органах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управления, обращения к молодым избирателям  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К,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ИК,</w:t>
            </w:r>
          </w:p>
          <w:p>
            <w:pPr>
              <w:pStyle w:val="TableParagraph"/>
              <w:ind w:left="218" w:right="225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те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ОКС и ДМ</w:t>
            </w:r>
          </w:p>
        </w:tc>
      </w:tr>
      <w:tr>
        <w:trPr>
          <w:trHeight w:val="166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гровых занятий,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ных, внеклассных часов, викторин, ролевых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, конкурсов рисунков и плакатов,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треч-бесед на избирательную тематику с молодыми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удущими избирателями в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х учрежд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К,</w:t>
            </w:r>
          </w:p>
          <w:p>
            <w:pPr>
              <w:pStyle w:val="TableParagraph"/>
              <w:ind w:left="196" w:right="198" w:firstLine="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тет по ОКС и ДМ</w:t>
            </w:r>
          </w:p>
        </w:tc>
      </w:tr>
      <w:tr>
        <w:trPr>
          <w:trHeight w:val="166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«круглых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столов»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молодыми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будущими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збирателями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в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т.ч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участи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депутатов  представительных 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органов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мы:</w:t>
            </w:r>
          </w:p>
          <w:p>
            <w:pPr>
              <w:pStyle w:val="TableParagraph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«Молодеж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выборы», «Мой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згляд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боры»,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«Участие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выбора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право или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обязанность?»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231" w:hanging="3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К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К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ИК</w:t>
            </w:r>
          </w:p>
        </w:tc>
      </w:tr>
      <w:tr>
        <w:trPr>
          <w:trHeight w:val="123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 тематических выставок в образовательных учрежд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К,</w:t>
            </w:r>
          </w:p>
          <w:p>
            <w:pPr>
              <w:pStyle w:val="TableParagraph"/>
              <w:ind w:left="285" w:right="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К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80" w:right="620" w:gutter="0" w:header="376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135"/>
        <w:gridCol w:w="2093"/>
        <w:gridCol w:w="1678"/>
      </w:tblGrid>
      <w:tr>
        <w:trPr>
          <w:trHeight w:val="24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</w:tr>
      <w:tr>
        <w:trPr>
          <w:trHeight w:val="14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голков избирателя в профессиональных и общеобразовательных учреждениях городского округа ,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полнение их информационными материалами ТИК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К,</w:t>
            </w:r>
          </w:p>
          <w:p>
            <w:pPr>
              <w:pStyle w:val="TableParagraph"/>
              <w:ind w:left="691" w:right="149" w:hanging="55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.</w:t>
            </w:r>
          </w:p>
          <w:p>
            <w:pPr>
              <w:pStyle w:val="TableParagraph"/>
              <w:ind w:left="691" w:right="149" w:hanging="55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реждения</w:t>
            </w:r>
          </w:p>
        </w:tc>
      </w:tr>
      <w:tr>
        <w:trPr>
          <w:trHeight w:val="111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ое вручение паспортов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ажданам России, достигшим 14 летнего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231" w:hanging="10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К,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ВМ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</w:t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ВД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и</w:t>
            </w:r>
          </w:p>
          <w:p>
            <w:pPr>
              <w:pStyle w:val="TableParagraph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мышловский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 на сайте ТИК в сети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ов о Дне молодо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бир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К</w:t>
            </w:r>
          </w:p>
        </w:tc>
      </w:tr>
      <w:tr>
        <w:trPr>
          <w:trHeight w:val="84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бор и обобщение информации о проведении Дня молодого избир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апр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80" w:right="620" w:gutter="0" w:header="376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226060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17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226060</wp:posOffset>
              </wp:positionV>
              <wp:extent cx="14033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17.8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02" w:hanging="43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4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4:00Z</dcterms:created>
  <dc:creator>Председатель</dc:creator>
  <dc:description/>
  <cp:keywords/>
  <dc:language>en-US</dc:language>
  <cp:lastModifiedBy>Денис</cp:lastModifiedBy>
  <dcterms:modified xsi:type="dcterms:W3CDTF">2019-03-13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17T00:00:00Z</vt:filetime>
  </property>
</Properties>
</file>