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 января 2019 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1/2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г. Камышлов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93" w:hRule="atLeast"/>
        </w:trPr>
        <w:tc>
          <w:tcPr>
            <w:tcW w:w="96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основных мероприяти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 Свердловской области «Повышение прав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ультуры граждан, обучение организаторов и участников избирательного процесса» на 2017-2019 годы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мышловском городском округе на 2019 год</w:t>
            </w:r>
          </w:p>
        </w:tc>
      </w:tr>
    </w:tbl>
    <w:p>
      <w:pPr>
        <w:pStyle w:val="Style1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rPr/>
      </w:pPr>
      <w:r>
        <w:rPr/>
        <w:t xml:space="preserve">В целях участия в реализации основных мероприятий 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» на 2017-2019 годы» в 2019 году, утвержденных постановлением Избирательной комиссии Свердловской области от 16 января 2019 года № 1/10, руководствуясь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5 Избирательного кодекса Свердловской области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Перечень основных мероприятий 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» на 2017-2019 годы» в Камышловском городском округе на 2019 год (прилагается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равить настоящее решение Избирательной комиссии Свердловской области и разместить на сайте Камышловской городской территориальной избирательной комиссии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 исполнения настоящего решения возложить на председателя </w:t>
      </w:r>
      <w:r>
        <w:rPr>
          <w:sz w:val="28"/>
          <w:szCs w:val="28"/>
        </w:rPr>
        <w:t>Комиссии Мотыцкого А.С.</w:t>
      </w:r>
    </w:p>
    <w:p>
      <w:pPr>
        <w:pStyle w:val="Normal"/>
        <w:suppressAutoHyphens w:val="tru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693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амышловской городской территориальной избирательной комисс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Камышловской городской</w:t>
      </w:r>
    </w:p>
    <w:p>
      <w:pPr>
        <w:pStyle w:val="Normal"/>
        <w:widowControl w:val="false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widowControl w:val="false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19 г. № 1/2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2520"/>
        <w:gridCol w:w="198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       ст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а или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этапа или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методическое обеспечение реализации Программы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Камышловской городской территориальной избирательной комиссией мероприятий 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» на 2017-2019 годы» в Камышловском городском округе за 2018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9 год (на основании Примерного тематического плана обучения организаторов выборов и резерва составов участковых избирательных комиссий в 2019 году, утвержденного Избирательной комиссией Свердловской област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ежеквартальных планов обучения и повышения квалификации организаторов выборов и резерва составов участковых избирательных комиссий на основании утвержденного Учебно-тематического пл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числа первого месяца каждого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тиражирование материалов учебно-методического комплекса: информационных и методических пособий, мультимедийных презентаций, тестов и т.д. для обучения членов избирательных комиссий и резерва составов участковых избирательных комисс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и принятие положений о территориальных (городских) мероприятиях и конкурсах, программ совещаний и семинаров по повышению правовой культуры гражд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выполнения ежеквартальных планов обучения и повышения квалификации организаторов выборов и резерва составов участковых избирательных комиссий, составление отчетов и направление их Избирательной комиссии Свердловской обла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июль, октябрь,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ки работы других избирательных комиссий по повышению правовой культуры граждан, по обучению организаторов и участников избирательного процесса, по информационно-разъяснительной деятельности на заседаниях комиссии, совещаниях и семин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учение и повышение профессиональной квалификации организаторов и участников  избирательного процесса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чного обучения Камышловской городской территориальной и участковых избирательных комиссий в соответствии с Учебно-тематическим планом  и ежеквартальными пла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чного, заочного обучения резерва составов участковых избирательных комиссий в соответствии с Учебно-тематическим планом и ежеквартальными планами обу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учения членами Камышловской городской территориальной и участковых избирательных комиссий учебно-методического комплекса «Избирательное право и избирательный процесс в Российской Федера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членов Камышловской городской территориальной и участковых избирательных комиссий по теме «Избирательное право и избирательный процесс в Российской Федерации». Контроль прохождения тестирования, оформления сертификатов, подтверждающих успешное прохождение тести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, У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обучению и повышению профессиональной подготовки организа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участников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мероприятиях, семинарах, вебинарах, практических занятиях Центральной избирательной комиссии Российской Федерации, РЦОИТ при ЦИК России, Избирательной комиссии Свердлов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редставителей политических партий, членов комиссии с правом совещательного голоса, представителей средств массовой информации по вопросам реализации избирательных прав, организации избирательного процесса, формирования резерва составов участковых избирательных комисс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ении работников (служащих) государственных органов и органов местного самоуправ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работы по повышению правовой культуры учащихся образовательных организаций об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реднего профессионального образования, студентов высших учебных заве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мероприятий Молодежной избирательной комиссии свердловской области и Камышловской городской молодежной избиратель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учению членов молодежных избирательных комиссий, подготовке и проведению заседаний молодежных избирательны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одготовке и проведению мероприятий для молодых и будущих избира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молодежных акций, викторин, конкурсов, «круглых столов»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й по избирательному праву и других мероприятий, направленных на правовой и патриотическое воспитание  молодых и будущих избирателей, в том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exact" w:line="228"/>
              <w:ind w:lef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й в рамках проекта «День молод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ирателя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ind w:left="103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х встреч и викторин с учащимися организаций среднего профессионального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8" w:hanging="1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й, посвященных Дню местного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управления, Дню России, Дню город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103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зированных занятий с учащимися организаций общего образования по темам «Выборы 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ирательны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и»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ормировани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управления в Камышловском городском округ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мероприятий, посвященных Дню Конституции Российской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накомительных экскурсий в Камышловскую городскую территориальную избирательную комисс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, ноябрь,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никам интернет-олимпиады, проводимой ЦИК России и РЦОИТ при ЦИК России, среди учащихся старших классов образовательных организаций общего образования по вопросам избирательного права и избирательного проце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формировании и организации деятельности органов молодежного, ученического и студенческого самоуправления в Камышловском городском округ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и организационная поддержка выборов в органы молодежного самоуправления Камышловского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Комитетом по образованию, культуре, спорту и делам молодежи  , образовательными организациями Камышловского городского округа по проведению совместных мероприятий направленных на повышение правовой культуры молодых и будущих избирателей Камышловского городского ок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правовому просвещению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никам Всероссийского конкурса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ли участие в проведении встреч и иных мероприятий для избирателей, посвященных политическим правам граждан и знаменательным датам Российской Федер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и организационная поддержка "Клубов избирателей", созданных на территории Камышловского городского окру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ационно – 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изациями, осуществляющими выпуск средств массовой информации: направление пресс-релизов о деятельности избирательных комиссий и новациях избирательного законодательства, приглашения на мероприятия, проводимые избирательными комиссиями, консульт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заимодействие с общественными организациями и местными отделениями политических партий по вопросам формирования и деятельности избирательных комиссий, участию в избирательных кампаниях, реализации избирательных прав гражд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и совершенствование структуры сайта Камышловской городской территориальной избирательной коми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оприятия по внедрению в практику работы избирательных комиссий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новление и совершенствование обучающих разделов, содержащих учебно-методический комплекс материалов для обучения членов избирательных комиссий  и резерва их составов,  размещенных на сайте избирательной коми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рименение опыта избирательных комиссий по использованию новых информационных технологий, направленных на повышение электоральной активности гражд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тиражирование информационных и методических пособий, сборников, плакатов, листовок, буклетов, брошюр и иных информационных и представительских материалов для организаторов выборов, избирателей и иных участников избирательного проце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мультимедийных материалов, видеофильмов, видеороликов по вопросам реализации избирательного права и организации избирательного проце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 городская ТИК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Принятые сокращения:</w:t>
      </w:r>
    </w:p>
    <w:p>
      <w:pPr>
        <w:pStyle w:val="Normal"/>
        <w:widowControl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ЦИК России - Центральная избирательная комиссия Российской Федерации</w:t>
      </w:r>
    </w:p>
    <w:p>
      <w:pPr>
        <w:pStyle w:val="Normal"/>
        <w:widowControl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РЦОИТ - Российский центр обучения избирательным технологиям</w:t>
      </w:r>
    </w:p>
    <w:p>
      <w:pPr>
        <w:pStyle w:val="Normal"/>
        <w:widowControl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ТИК – территориальная избирательная комиссия</w:t>
      </w:r>
    </w:p>
    <w:p>
      <w:pPr>
        <w:pStyle w:val="Normal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3" w:hanging="11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3:00Z</dcterms:created>
  <dc:creator>User</dc:creator>
  <dc:description/>
  <cp:keywords/>
  <dc:language>en-US</dc:language>
  <cp:lastModifiedBy>Председатель</cp:lastModifiedBy>
  <cp:lastPrinted>2019-02-05T08:50:00Z</cp:lastPrinted>
  <dcterms:modified xsi:type="dcterms:W3CDTF">2019-02-05T04:59:00Z</dcterms:modified>
  <cp:revision>6</cp:revision>
  <dc:subject/>
  <dc:title/>
</cp:coreProperties>
</file>