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5 марта 2018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8/3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0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работы Камышловской городской территориальной избирательной комиссии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астковых избирательных комиссий по выборам Президента Российской Федерации накануне и в день голосования 18 марта 2018 года, порядке доставки, приема и проверки избирательной документации об итогах голосова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/>
        <w:t>С целью обеспечения своевременности и оперативности в работе Камышловской городской территориальной избирательной комиссии, участковых избирательных комиссий  по приему и обработке избирательной документации об итогах голосования, определению результатов выборов 18 марта 2018 года, руководствуясь статьей 21 Федерального закона «О выборах Президента российской Федерации»,</w:t>
      </w:r>
      <w:r>
        <w:rPr>
          <w:color w:val="FF0000"/>
        </w:rPr>
        <w:t xml:space="preserve"> </w:t>
      </w:r>
      <w:r>
        <w:rPr/>
        <w:t xml:space="preserve">руководствуясь постановлением Центральной избирательной комиссии Российской Федерации от 28 февраля 2018 года № 145/1205-7 «Об инструкции по организации единого порядка установления итогов голосования, определения результатов выборов Президента Российской Федерации с использованием Государственной автоматизированной системы Российской Федерации «Выборы»,  постановлением Избирательной комиссии Свердловской области от 06 марта 2018 года № 9/39 «Об организации работы Избирательной комиссии Свердловской области накануне и в день голосования 18 марта 2018 года, порядке доставки, приема и проверки избирательной документации об итогах голосования по выборам Президента Российской Федераци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 Образовать в составе Камышловской городской территориальной избирательной комиссии рабочие группы</w:t>
      </w:r>
      <w:r>
        <w:rPr>
          <w:color w:val="FF0000"/>
        </w:rPr>
        <w:t xml:space="preserve"> </w:t>
      </w:r>
      <w:r>
        <w:rPr/>
        <w:t>из числа членов комиссии с правом решающего голоса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1. Группу из числа членов комиссии по оказанию организационно- методической, правовой  помощи участковым избирательным комиссиям</w:t>
      </w:r>
      <w:r>
        <w:rPr>
          <w:color w:val="FF0000"/>
        </w:rPr>
        <w:t xml:space="preserve"> </w:t>
      </w:r>
      <w:r>
        <w:rPr/>
        <w:t>в период голосования, подведения его итогов в составе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Мотыцкий А.С., Щелконогова Н.В., Прозорова О.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 xml:space="preserve">1.2. Группу обеспечения координации связи с Избирательной комиссией Свердловской области, рассмотрения обращений избирателей в составе: 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Мотыцкий А.С., Боталов А.Н., Хинчагашвили И.О., Прозорова О.В. (телефон 2-31-84)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3. Группу обеспечения координации деятельности с участковыми избирательными комиссиями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Щелконогова Н.В., Ефименко Н.С., Пирогова Т.И., Урбанович Г.С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 xml:space="preserve">1.4. Группу по сбору и передаче оперативных данных от участковых избирательных комиссий о ходе голосования: 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Боталов А.Н., Ефименко Н.С., Пирогова Т.И., Прозорова О.В., Хинчагашвили И.О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 xml:space="preserve">1.5. Группу по приему избирательной документации от участковых избирательных комиссий: 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Щелконогова Н.В., Ефименко Н.С., Прозорова О.В., Пирогова Т.И., Урбанович Г.С..</w:t>
      </w:r>
    </w:p>
    <w:p>
      <w:pPr>
        <w:pStyle w:val="Style17"/>
        <w:ind w:firstLine="708"/>
        <w:rPr/>
      </w:pPr>
      <w:r>
        <w:rPr/>
        <w:t xml:space="preserve">1.6. Группу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 в составе: </w:t>
      </w:r>
    </w:p>
    <w:p>
      <w:pPr>
        <w:pStyle w:val="Style17"/>
        <w:ind w:firstLine="708"/>
        <w:rPr/>
      </w:pPr>
      <w:r>
        <w:rPr>
          <w:rFonts w:eastAsia="Times New Roman CYR"/>
          <w:color w:val="FF0000"/>
        </w:rPr>
        <w:t xml:space="preserve"> </w:t>
      </w:r>
      <w:r>
        <w:rPr/>
        <w:t xml:space="preserve">- Боталов А.Н., Прозорова О.В., Урбанович Г.С., Хинчагашвили И.О. </w:t>
      </w:r>
    </w:p>
    <w:p>
      <w:pPr>
        <w:pStyle w:val="Style17"/>
        <w:ind w:firstLine="708"/>
        <w:rPr>
          <w:spacing w:val="-5"/>
        </w:rPr>
      </w:pPr>
      <w:r>
        <w:rPr/>
        <w:t xml:space="preserve">1.7. Рабочую группу по информированию избирателей </w:t>
      </w:r>
      <w:r>
        <w:rPr>
          <w:spacing w:val="-5"/>
        </w:rPr>
        <w:t xml:space="preserve">о ходе и предварительных итогах голосования по горячей линии (телефон </w:t>
      </w:r>
      <w:r>
        <w:rPr/>
        <w:t>2-31-84</w:t>
      </w:r>
      <w:r>
        <w:rPr>
          <w:spacing w:val="-5"/>
        </w:rPr>
        <w:t>) в составе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>
          <w:rFonts w:eastAsia="Times New Roman CYR"/>
          <w:spacing w:val="-5"/>
        </w:rPr>
        <w:t xml:space="preserve"> </w:t>
      </w:r>
      <w:r>
        <w:rPr/>
        <w:t>- Боталов А.Н., Ефименко Н.С., Прозорова О.В., Пирогова Т.И., Урбанович Г.С., Хинчагашвили И.О., Щелконогова Н.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2. Установить, что накануне дня голосования все члены Камышловской городской территориальной избирательной комиссии работают в полном составе с 10 до 18 часов. В день голосования график работы членов территориальной избирательной комиссии установить с 7.00 часов до подведения итогов голосования на территории Камышловского городского округа (приложение 1)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  <w:i/>
          <w:i/>
        </w:rPr>
      </w:pPr>
      <w:r>
        <w:rPr/>
        <w:t xml:space="preserve">3. Прием оперативных данных об открытии избирательных участков и о ходе голосования, информации о поступивших в участковые избирательные комиссии </w:t>
      </w:r>
      <w:r>
        <w:rPr>
          <w:bCs/>
        </w:rPr>
        <w:t>в день голосования</w:t>
      </w:r>
      <w:r>
        <w:rPr/>
        <w:t xml:space="preserve"> и в период подведения итогов голосования жалобах и заявлениях по выборам  18 марта  2018 года осуществлять по телефонам: </w:t>
      </w:r>
      <w:r>
        <w:rPr>
          <w:b/>
          <w:i/>
        </w:rPr>
        <w:t xml:space="preserve">2-33-32, 2-00-63 </w:t>
      </w:r>
      <w:r>
        <w:rPr/>
        <w:t>(Приложение № 2)</w:t>
      </w:r>
      <w:r>
        <w:rPr>
          <w:b/>
          <w:i/>
        </w:rPr>
        <w:t>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4. Передачу оперативных данных о ходе голосования в соответствии с графиком 18 марта 2018 года осуществлять по системе ГАС «Выборы»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firstLine="709"/>
        <w:jc w:val="both"/>
        <w:rPr/>
      </w:pPr>
      <w:r>
        <w:rPr/>
        <w:t xml:space="preserve">Ответственность за своевременную передачу данных возложить на главного специалиста Информационного управления аппарата Избирательной комиссии Свердловской области Калугина Д.А. </w:t>
      </w:r>
    </w:p>
    <w:p>
      <w:pPr>
        <w:pStyle w:val="Style17"/>
        <w:rPr/>
      </w:pPr>
      <w:r>
        <w:rPr/>
        <w:t xml:space="preserve">5. Для информационного сопровождения подготовки и проведения дня голосования образовать информационный стенд при Камышловской городской территориальной избирательной комиссии на 2 этаже здания администрации Камышловского городского округа, где будет размещена </w:t>
      </w:r>
      <w:r>
        <w:rPr>
          <w:spacing w:val="1"/>
        </w:rPr>
        <w:t>табличная информация о ходе и предварительных итогах голосо</w:t>
      </w:r>
      <w:r>
        <w:rPr>
          <w:spacing w:val="-5"/>
        </w:rPr>
        <w:t>вания.</w:t>
      </w:r>
    </w:p>
    <w:p>
      <w:pPr>
        <w:pStyle w:val="Style17"/>
        <w:rPr/>
      </w:pPr>
      <w:r>
        <w:rPr>
          <w:spacing w:val="-5"/>
        </w:rPr>
        <w:t xml:space="preserve">Информирование избирателей о ходе и предварительных итогах голосования организовать по горячей линии, телефон </w:t>
      </w:r>
      <w:r>
        <w:rPr/>
        <w:t>5-31-84.</w:t>
      </w:r>
    </w:p>
    <w:p>
      <w:pPr>
        <w:pStyle w:val="TextBodyIndent"/>
        <w:jc w:val="both"/>
        <w:rPr/>
      </w:pPr>
      <w:r>
        <w:rPr/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6. Утвердить перечни документов об итогах голосования по выборам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</w:rPr>
        <w:t xml:space="preserve">, представляемых </w:t>
      </w:r>
      <w:r>
        <w:rPr>
          <w:sz w:val="28"/>
          <w:szCs w:val="28"/>
        </w:rPr>
        <w:t>участковыми избирательными комиссиями в Камышловскую городскую территориальную избирательную комиссию (приложение 3)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Установить порядок приема и проверки Камышловской городской территориальной избирательной комиссии избирательной документации об итогах голосования на выборах Президента Российской Федерации 18марта 2018 года (приложение № 4).</w:t>
      </w:r>
    </w:p>
    <w:p>
      <w:pPr>
        <w:pStyle w:val="Style17"/>
        <w:spacing w:before="0" w:after="0"/>
        <w:rPr/>
      </w:pPr>
      <w:r>
        <w:rPr/>
        <w:t xml:space="preserve">8. Прием и проверку протоколов участковых избирательных комиссий и других избирательных документов произвести в кабинете №7 и №8 </w:t>
      </w:r>
      <w:r>
        <w:rPr>
          <w:b/>
          <w:i/>
        </w:rPr>
        <w:t xml:space="preserve"> </w:t>
      </w:r>
      <w:r>
        <w:rPr/>
        <w:t>администрации Камышловского городского округа.</w:t>
      </w:r>
    </w:p>
    <w:p>
      <w:pPr>
        <w:pStyle w:val="Style17"/>
        <w:rPr/>
      </w:pPr>
      <w:r>
        <w:rPr/>
        <w:t xml:space="preserve">9. Главному специалисту информационного управления (Калугину Д.А.) обеспечить подготовку протокола Камышловской городской территориальной избирательной комиссии об итогах голосования и сводной таблицы после подведения итогов по выборам Президента Российской Федерации. </w:t>
      </w:r>
    </w:p>
    <w:p>
      <w:pPr>
        <w:pStyle w:val="Style17"/>
        <w:spacing w:before="0" w:after="0"/>
        <w:ind w:firstLine="900"/>
        <w:rPr/>
      </w:pPr>
      <w:r>
        <w:rPr/>
        <w:t>10. Секретарю Камышловской городской территориальной избирательной комиссии Щелконоговой Н.В.  подготовить:</w:t>
      </w:r>
    </w:p>
    <w:p>
      <w:pPr>
        <w:pStyle w:val="Style17"/>
        <w:ind w:hanging="0"/>
        <w:rPr/>
      </w:pPr>
      <w:r>
        <w:rPr>
          <w:rFonts w:eastAsia="Times New Roman CYR"/>
        </w:rPr>
        <w:t xml:space="preserve">            </w:t>
      </w:r>
      <w:r>
        <w:rPr/>
        <w:t xml:space="preserve">- папки с файлами для участковых избирательных комиссий по осуществлению приема документов об итогах голосования по выборам Президента Российской Федерации. 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1. Председателю Комиссии провести инструктивное занятие с членами Камышловской городской территориальной избирательной комиссии по осуществлению приема документов от участковых избирательных комиссий.</w:t>
      </w:r>
    </w:p>
    <w:p>
      <w:pPr>
        <w:pStyle w:val="Style17"/>
        <w:ind w:firstLine="851"/>
        <w:rPr/>
      </w:pPr>
      <w:r>
        <w:rPr/>
        <w:t xml:space="preserve">12. Участковым избирательным комиссиям: </w:t>
      </w:r>
    </w:p>
    <w:p>
      <w:pPr>
        <w:pStyle w:val="Style17"/>
        <w:ind w:firstLine="708"/>
        <w:rPr/>
      </w:pPr>
      <w:r>
        <w:rPr>
          <w:rFonts w:eastAsia="Times New Roman CYR"/>
        </w:rPr>
        <w:t xml:space="preserve">  </w:t>
      </w:r>
      <w:r>
        <w:rPr/>
        <w:t>12.1. Образовать из числа членов комиссии с правом решающего голоса рабочие группы по сбору, передаче данных о ходе голосования 18 марта 2018 года и оперативных данных об итогах голосования 18-19 марта 2018 года в Камышловскую городскую территориальную избирательную комиссию.</w:t>
      </w:r>
    </w:p>
    <w:p>
      <w:pPr>
        <w:pStyle w:val="Style17"/>
        <w:ind w:firstLine="708"/>
        <w:rPr/>
      </w:pPr>
      <w:r>
        <w:rPr>
          <w:rFonts w:eastAsia="Times New Roman CYR"/>
          <w:color w:val="FF0000"/>
        </w:rPr>
        <w:t xml:space="preserve">  </w:t>
      </w:r>
      <w:r>
        <w:rPr/>
        <w:t>12.2. Оперативно передавать в Камышловскую городскую территориальную избирательную комиссию сведения об открытии избирательных участков, о ходе голосования, информацию о поступивших в участковые избирательные комиссии в день голосования и в период подведения итогов голосования жалобах и заявлениях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3. Контроль  исполнения настоящего решения возложить на председателя комиссии Мотыцкого А.С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к решению Камышловской городской территориальной избирательной комиссии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5 марта 2018г. № 8/35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членов Камышловской городской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7 марта  2018 года</w:t>
      </w:r>
      <w:r>
        <w:rPr>
          <w:sz w:val="28"/>
          <w:szCs w:val="28"/>
        </w:rPr>
        <w:t xml:space="preserve"> , 18 – 19 </w:t>
      </w:r>
      <w:r>
        <w:rPr>
          <w:bCs/>
          <w:sz w:val="28"/>
          <w:szCs w:val="28"/>
        </w:rPr>
        <w:t>марта</w:t>
      </w:r>
      <w:r>
        <w:rPr>
          <w:sz w:val="28"/>
          <w:szCs w:val="28"/>
        </w:rPr>
        <w:t xml:space="preserve"> 2018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17  марта  2018 года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>8 час. (с 09.00 до 18.0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ыцкий  Анатолий Станиславович, председатель ТИ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талов Александр Николаевич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фименко Надежда Семеновна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лконогова Надежда Васильевна, секретарь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рогова Татьяна Иван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зорова Ольга Владимир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банович Григорий Сергеевич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нчагашвили Ирина Ота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8</w:t>
      </w:r>
      <w:r>
        <w:rPr>
          <w:b/>
          <w:sz w:val="28"/>
          <w:szCs w:val="28"/>
        </w:rPr>
        <w:t xml:space="preserve">  марта   2018 года</w:t>
      </w:r>
    </w:p>
    <w:p>
      <w:pPr>
        <w:pStyle w:val="Normal"/>
        <w:rPr/>
      </w:pPr>
      <w:r>
        <w:rPr>
          <w:b/>
          <w:bCs/>
          <w:sz w:val="24"/>
        </w:rPr>
        <w:tab/>
        <w:tab/>
        <w:t xml:space="preserve"> </w:t>
      </w:r>
      <w:r>
        <w:rPr>
          <w:bCs/>
          <w:sz w:val="24"/>
        </w:rPr>
        <w:t>18 час. (с 7.00 по 24.0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ыцкий  Анатолий Станиславович, председатель ТИ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талов Александр Николаевич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фименко Надежда Семеновна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лконогова Надежда Васильевна, секретарь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рогова Татьяна Иван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зорова Ольга Владимир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банович Григорий Сергеевич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нчагашвили Ирина Отаровна</w:t>
      </w:r>
    </w:p>
    <w:p>
      <w:pPr>
        <w:pStyle w:val="22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sz w:val="24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9  марта  2018 года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 6 час. (с 00.00 до подведения итогов голосования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ыцкий  Анатолий Станиславович, председатель ТИ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талов Александр Николаевич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фименко Надежда Семеновна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лконогова Надежда Васильевна, секретарь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рогова Татьяна Иван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зорова Ольга Владимир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банович Григорий Сергеевич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нчагашвили Ирина Ота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ind w:hanging="548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 марта 2018 года № 8/3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еративные данны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ередаваемые участковыми избирательными комиссиями в день </w:t>
      </w:r>
      <w:r>
        <w:rPr>
          <w:b/>
          <w:color w:val="000000"/>
          <w:sz w:val="28"/>
          <w:szCs w:val="28"/>
        </w:rPr>
        <w:t>голосования 18 марта 2018 года в Камышловскую городскую территориальную избирательную комисс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чрезвычайных и нештатных ситуациях, о случаях нарушения избирательного законодательства, о жалобах, поступивших в день голосования в территориальные и участковые избирательные комиссии, а также о результатах рассмотрения этих жалоб - 2-31-84.</w:t>
      </w:r>
    </w:p>
    <w:p>
      <w:pPr>
        <w:pStyle w:val="TextBody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:00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) число открывшихся избирательных участков;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исло избирателей, включенных в списки избирателе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) число избирателей, включенных в списки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число проголосовавших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сновани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иальных заявлен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исло наблюдателей на избирательных участках (без указания направивших их субъектов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) число членов участковых избирательных комиссий с правом совещательного голоса (без указания направивших их субъектов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число аккредитованных представителей СМИ на избирательных участка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жалоб, поступивших в территориальные и участковые избирательные комисси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) число избирателей, включенных в списки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число проголосовавших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сновани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иальных заявлений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жалоб, поступивших в территориальные и участковые избирательные комиссии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1) число избирателей, включенных в списки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число проголосовавших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сновани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иальных заявлен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исло наблюдателей на избирательных участках (без указания направивших их субъектов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) число членов участковых избирательных комиссий с правом совещательного голоса (без указания направивших их субъектов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число аккредитованных представителей СМИ на избирательных участках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жалоб, поступивших в территориальные и участковые избирательные комиссии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число избирателей, проголосовавших на основании заявлений о включении в список избирателей по месту нахождения,  поданных за 45-5 дней до дня голосования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исло избирателей, проголосовавших на основании специальных заявлений.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Оперативные данные должны быть направлены в течение 30 минут после наступления конкретного отчет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Все оперативные данные передаются с нарастающим итогом.</w:t>
      </w:r>
    </w:p>
    <w:p>
      <w:pPr>
        <w:pStyle w:val="Normal"/>
        <w:shd w:fill="FFFFFF" w:val="clear"/>
        <w:spacing w:lineRule="auto" w:line="360" w:before="18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* В исключительных случаях (неработоспособность каналов связи,  технических средств ГАС «Выборы») допускается передача оперативных данных по телефонам: 371-84-56, 378-91-31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5 марта 2018 года № 8/35 </w:t>
            </w:r>
          </w:p>
        </w:tc>
      </w:tr>
    </w:tbl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 xml:space="preserve">участковым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ми комиссиями в Камышловскую городскую территориальную избирательную комиссию  по выборам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зидента Российской Федерации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. В кабинет №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и второй экземпляр протокола участковой избирательной комиссии об итогах голосования </w:t>
      </w:r>
      <w:r>
        <w:rPr>
          <w:sz w:val="28"/>
        </w:rPr>
        <w:t xml:space="preserve">по выборам Президента Российской Федерации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 (если таковые был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ы (заявлений) на нарушения Избирательного Кодекса Свердловской области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 (если таковые бы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Информация о явке избирателей на выборах </w:t>
      </w:r>
      <w:r>
        <w:rPr>
          <w:sz w:val="28"/>
        </w:rPr>
        <w:t>Президента Российской Федерации 18 марта 2018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я о голосовании избирателей, являющихся инвали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ча, согласно акта,  листов, на которых находились специальные знаки (марки), для избирательных бюллетеней (в конверте)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ередача, согласно акта, погашенных специальных знаков (марок), для защиты от подделки специальных заявлений избирателей о включении в список избирателей по месту нахождения (в конверте)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дача в конверте диска с логином и паролем с СП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о передаче технических средств, используемых в УИК, на безвозмездное хранение юридическому лицу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В кабинет № 8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before="0" w:after="12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 </w:t>
      </w:r>
      <w:r>
        <w:rPr>
          <w:color w:val="231F20"/>
          <w:sz w:val="28"/>
          <w:szCs w:val="28"/>
          <w:lang w:eastAsia="en-US"/>
        </w:rPr>
        <w:t>Мешки (коробки) с упакованными в них избирательными бюллетенями, опечатанные печатью УИК и заверенные подписью председателя (в случае его отсутствия – заместителя председателя или секретаря) У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before="0" w:after="12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писок избирателей,</w:t>
      </w:r>
      <w:r>
        <w:rPr>
          <w:sz w:val="28"/>
          <w:szCs w:val="28"/>
          <w:lang w:eastAsia="en-US"/>
        </w:rPr>
        <w:t xml:space="preserve"> специальные заявления избирателей, изъятые у них при голосовании в день голосования,</w:t>
      </w:r>
      <w:r>
        <w:rPr>
          <w:color w:val="231F20"/>
          <w:sz w:val="28"/>
          <w:szCs w:val="28"/>
          <w:lang w:eastAsia="en-US"/>
        </w:rPr>
        <w:t xml:space="preserve"> заявления избирателей, проголосовавших вне помещения для голос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pacing w:before="0" w:after="12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 </w:t>
      </w:r>
      <w:r>
        <w:rPr>
          <w:color w:val="231F20"/>
          <w:sz w:val="28"/>
          <w:szCs w:val="28"/>
          <w:lang w:eastAsia="en-US"/>
        </w:rPr>
        <w:t>Печать УИК и штам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1" w:leader="none"/>
        </w:tabs>
        <w:spacing w:before="0" w:after="12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 </w:t>
      </w:r>
      <w:r>
        <w:rPr>
          <w:color w:val="231F20"/>
          <w:sz w:val="28"/>
          <w:szCs w:val="28"/>
          <w:lang w:eastAsia="en-US"/>
        </w:rPr>
        <w:t>Журнал №1 с оформленными протоколами и реш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 № 2 с заполненными актами и реестрам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ind w:hanging="548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5 марта 2018 года № 8/3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иема и проверки Камышловской городской территориальной избирательной комиссии  избирательной документации об итогах голосования по выборам Президента Российской Федерации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рта 2018 года </w:t>
      </w:r>
    </w:p>
    <w:p>
      <w:pPr>
        <w:pStyle w:val="TextBody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рибытии в Камышловскую городскую территориальную избирательную комиссию (г. Камышлов, ул. Свердлова, 41,)  п</w:t>
      </w:r>
      <w:r>
        <w:rPr>
          <w:color w:val="000000"/>
          <w:sz w:val="28"/>
          <w:szCs w:val="28"/>
        </w:rPr>
        <w:t xml:space="preserve">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 немедленно вносит данные протокола участковой  избирательной комиссии </w:t>
      </w:r>
      <w:r>
        <w:rPr>
          <w:sz w:val="28"/>
          <w:szCs w:val="28"/>
        </w:rPr>
        <w:t xml:space="preserve">об итогах голосования на выборах Президента Российской Федерации </w:t>
      </w:r>
      <w:r>
        <w:rPr>
          <w:color w:val="000000"/>
          <w:sz w:val="28"/>
          <w:szCs w:val="28"/>
        </w:rPr>
        <w:t xml:space="preserve">в увеличенную форму сводной таблицы и указывает время их внес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он передает первый экземпляр протокола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иложенными документами члену Камышловской городской территориальной избирательной комиссии с правом решающего голоса, который </w:t>
      </w:r>
      <w:r>
        <w:rPr>
          <w:sz w:val="28"/>
          <w:szCs w:val="28"/>
        </w:rPr>
        <w:t>осуществляет прием документов, проверяя  правильность заполнения протокола, полноту приложенных документов и выполнение контрольных соотношений в соответствии с Перечнем документов (приложение 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ротоколу избирательной комиссии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фавитный порядок подписей членов избирательной комиссии с правом решающего голоса в протоколе об итогах голосования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протокол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енный протокол (протоколы) члены Комиссии передают системному администратору КСА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выборам составлен с нарушением требований закона, предъявляемых к составлению протокола, указанная </w:t>
      </w:r>
      <w:r>
        <w:rPr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>комиссия обязана составить повторный протокол в соответствии с требованиями пункта 14 статьи 75 Федерального закона «О выборах президента Российской Федерации), а первоначально представленные протокол остается в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соответствующим выборам составлен в соответствии с требованиями закона, предъявляемыми к составлению протокола, председатель, секретарь или иной член территориальн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передавший члену Камышловской городской территориальной избирательной комиссии  протокол об итогах голосования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осле приема и проверки избирательной документации составляется акт (в 2-х экз.), который подписывается представителем комиссии и членом Камышловской городской территориальной избирательной комиссии, принимавшим документы. Первый экземпляр акта передается представителю участковой избирательной комиссии, второй – остается в Камышловской городской территориальной избирательной комиссии в папке с избирательной документацией соответствующей участковой избирательной комиссии. После проверки правильности оформления документы передаются председателю Комиссии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31F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5:00Z</dcterms:created>
  <dc:creator>User</dc:creator>
  <dc:description/>
  <cp:keywords/>
  <dc:language>en-US</dc:language>
  <cp:lastModifiedBy>Денис</cp:lastModifiedBy>
  <cp:lastPrinted>2018-03-15T12:50:00Z</cp:lastPrinted>
  <dcterms:modified xsi:type="dcterms:W3CDTF">2018-04-10T03:19:00Z</dcterms:modified>
  <cp:revision>7</cp:revision>
  <dc:subject/>
  <dc:title> </dc:title>
</cp:coreProperties>
</file>