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  <w:t xml:space="preserve"> </w:t>
      </w:r>
    </w:p>
    <w:p>
      <w:pPr>
        <w:pStyle w:val="Normal"/>
        <w:spacing w:lineRule="exact" w:line="1125"/>
        <w:ind w:left="44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381000" cy="7143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"/>
        <w:spacing w:before="61" w:after="0"/>
        <w:ind w:left="848" w:right="468" w:hanging="5"/>
        <w:jc w:val="center"/>
        <w:rPr>
          <w:lang w:val="ru-RU"/>
        </w:rPr>
      </w:pPr>
      <w:r>
        <w:rPr>
          <w:lang w:val="ru-RU"/>
        </w:rPr>
        <w:t xml:space="preserve">КАМЫШЛОВСКАЯ ГОРОДСКАЯ </w:t>
      </w:r>
    </w:p>
    <w:p>
      <w:pPr>
        <w:pStyle w:val="Heading11"/>
        <w:spacing w:before="61" w:after="0"/>
        <w:ind w:left="848" w:right="468" w:hanging="5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ТЕРРИТОРИАЛЬНАЯ ИЗБИРАТЕЛЬНАЯКОМИССИЯ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Normal"/>
        <w:ind w:right="58" w:hanging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РЕШЕНИЕ</w:t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Normal"/>
        <w:tabs>
          <w:tab w:val="clear" w:pos="720"/>
          <w:tab w:val="left" w:pos="8236" w:leader="none"/>
        </w:tabs>
        <w:ind w:right="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7 февраля  2018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.                                                             №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/31</w:t>
      </w:r>
    </w:p>
    <w:p>
      <w:pPr>
        <w:pStyle w:val="Normal"/>
        <w:spacing w:before="3" w:after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Камышл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4" w:after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Об утверждении распределения избирательных бюллетеней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выдаваемых участковым избирательным комиссиям, для проведения  голосования на выбора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Президента Российской Федер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рта 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>В соответствии со статьей 67 Федерального закона «О выборах Президента Российской Федерации»,</w:t>
      </w:r>
      <w:r>
        <w:rPr/>
        <w:t xml:space="preserve"> </w:t>
      </w:r>
      <w:r>
        <w:rPr>
          <w:sz w:val="28"/>
        </w:rPr>
        <w:t xml:space="preserve">руководствуясь постановлением Избирательной Комиссии Свердловской области от 15 февраля 2018 года 6/27 «О вопросах изготовления, распределения и передачи в избирательные комиссии избирательных бюллетеней для голосования на выборах Президента Российской Федерации», Камышловская городская территориальная избирательная комиссия </w:t>
      </w:r>
      <w:r>
        <w:rPr>
          <w:b/>
          <w:sz w:val="28"/>
        </w:rPr>
        <w:t>РЕШИЛ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распределение избирательных бюллетеней, выдаваемых участковым избирательным комиссиям, для проведения голосования на выборах Президента Российской Федерации 18 марта 2018 года, согласно приложения (прилагается)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оизвести пересчет и передачу не позднее 16 марта 2018 года избирательных бюллетеней, полученных от Избирательной комиссии Свердловской области, участковым избирательным комиссиям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ind w:firstLine="9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дседателям участковых избирательных комиссий обеспечить сохранность избирательных бюллетеней и их выдачу избирателям в соответствии с установленными требованиями.</w:t>
      </w:r>
    </w:p>
    <w:p>
      <w:pPr>
        <w:pStyle w:val="Normal"/>
        <w:spacing w:lineRule="auto" w:line="360"/>
        <w:ind w:firstLine="9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9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Направить настоящее решение Избирательной комиссии Свердловской области, участковым избирательным комиссиям,  </w:t>
      </w:r>
      <w:r>
        <w:rPr>
          <w:rFonts w:cs="Times New Roman" w:ascii="Times New Roman" w:hAnsi="Times New Roman"/>
          <w:sz w:val="28"/>
          <w:lang w:val="ru-RU"/>
        </w:rPr>
        <w:t xml:space="preserve">опубликовать на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мышловской городской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iks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org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tik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site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kamishlov</w:t>
      </w:r>
      <w:r>
        <w:rPr>
          <w:rFonts w:cs="Times New Roman" w:ascii="Times New Roman" w:hAnsi="Times New Roman"/>
          <w:sz w:val="28"/>
          <w:szCs w:val="28"/>
          <w:lang w:val="ru-RU"/>
        </w:rPr>
        <w:t>/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Контроль исполнения настоящего решения возложить на Мотыцкого А.С., председателя Камышловской городской территориальной избирательной комиссии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262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Щелконог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решению Камышловской городской территориальной избирательной комиссии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 27 февраля  2018г. №7/31 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TextBody"/>
        <w:ind w:left="610" w:right="35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pacing w:lineRule="exact" w:line="322"/>
        <w:ind w:left="610" w:right="352" w:hanging="0"/>
        <w:jc w:val="center"/>
        <w:rPr/>
      </w:pPr>
      <w:r>
        <w:rPr>
          <w:lang w:val="ru-RU"/>
        </w:rPr>
        <w:t>Распределение избирательных бюллетеней выдаваемых для участковых избирательных комиссий для проведения голосования</w:t>
      </w:r>
    </w:p>
    <w:p>
      <w:pPr>
        <w:pStyle w:val="TextBody"/>
        <w:spacing w:lineRule="exact" w:line="322"/>
        <w:ind w:left="610" w:right="352" w:hanging="0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на выборах </w:t>
      </w:r>
      <w:r>
        <w:rPr>
          <w:bCs/>
          <w:lang w:val="ru-RU"/>
        </w:rPr>
        <w:t>Президента Российской Федерации 18 марта 2018</w:t>
      </w:r>
      <w:r>
        <w:rPr>
          <w:bCs/>
          <w:spacing w:val="-20"/>
          <w:lang w:val="ru-RU"/>
        </w:rPr>
        <w:t xml:space="preserve"> </w:t>
      </w:r>
      <w:r>
        <w:rPr>
          <w:bCs/>
          <w:lang w:val="ru-RU"/>
        </w:rPr>
        <w:t>года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60"/>
        <w:gridCol w:w="3219"/>
        <w:gridCol w:w="319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И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избир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ередаваемых бюллетене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5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left="4640" w:right="35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640" w:right="35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640" w:right="35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640" w:right="35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640" w:right="35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480" w:right="88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900"/>
      <w:outlineLvl w:val="0"/>
    </w:pPr>
    <w:rPr>
      <w:rFonts w:ascii="Times New Roman" w:hAnsi="Times New Roman" w:cs="Times New Roman"/>
      <w:sz w:val="24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hanging="5"/>
      <w:outlineLvl w:val="1"/>
    </w:pPr>
    <w:rPr>
      <w:rFonts w:ascii="Times New Roman" w:hAnsi="Times New Roman" w:eastAsia="Calibri" w:cs="Times New Roman"/>
      <w:b/>
      <w:bCs/>
      <w:sz w:val="30"/>
      <w:szCs w:val="30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 CYR" w:hAnsi="Times New Roman CYR" w:eastAsia="Calibri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54:00Z</dcterms:created>
  <dc:creator>1</dc:creator>
  <dc:description/>
  <cp:keywords/>
  <dc:language>en-US</dc:language>
  <cp:lastModifiedBy>Денис</cp:lastModifiedBy>
  <cp:lastPrinted>2018-03-07T15:42:00Z</cp:lastPrinted>
  <dcterms:modified xsi:type="dcterms:W3CDTF">2018-03-10T09:44:00Z</dcterms:modified>
  <cp:revision>20</cp:revision>
  <dc:subject/>
  <dc:title>Microsoft Word - 154_15.08.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24 Creator</vt:lpwstr>
  </property>
</Properties>
</file>