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МЫШЛОВ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7/30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(на выборах Президента Российской Федерации на март 2018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подготовки и проведения заседаний комиссии, заседаний рабочих групп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Президента Российской Федерации в 2018 году, Камышловская городская территориальная избирательная комиссия </w:t>
            </w:r>
            <w:r>
              <w:rPr>
                <w:b/>
              </w:rPr>
              <w:t>РЕШИЛ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2018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 Привлечь председателя Камышловской городской территориальной избирательной комиссии (Мотыцкого А.С.)  с целью подготовки и проведения заседаний комиссии, заседаний рабочих групп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марте 2018 года в следующие субботние и воскресные дни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8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9 марта  2018 года           с 10:00 до 14:00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1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7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 10:00 до 18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8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 06:00 до 2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9 марта 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 00:00 до 06:0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 исполнения настоящего решения возложить на председателя Камышловской городской территориальной избирательной комиссии Мотыцкого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17"/>
              <w:gridCol w:w="270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Председатель Камышловской городской территориальной избирательной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.С.Мотыцкий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.В.Щелконог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8-03-07T10:57:00Z</dcterms:modified>
  <cp:revision>8</cp:revision>
  <dc:subject/>
  <dc:title>НИЖНЕРЕЧЕНСКАЯ РАЙОННАЯ</dc:title>
</cp:coreProperties>
</file>