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spacing w:val="3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 xml:space="preserve">        </w:t>
            </w:r>
            <w:r>
              <w:rPr>
                <w:bCs/>
                <w:iCs/>
                <w:sz w:val="28"/>
              </w:rPr>
              <w:t>19 февраля  2018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№  </w:t>
            </w:r>
            <w:r>
              <w:rPr>
                <w:bCs/>
                <w:iCs/>
                <w:sz w:val="28"/>
              </w:rPr>
              <w:t>5/25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амышлов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к глав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мышловского городского округ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слушав председателя Комиссии Мотыцкого А.С., с информацией о том, что на территории городского округа образованы избирательные участки, границы которых удалены от помещений для голосования  на значительное расстояние. Таким избирательным участком является  избирательный участок №1918, где   проживают в основном избиратели преклонного возраст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Камышловская городская</w:t>
      </w:r>
      <w:r>
        <w:rPr/>
        <w:t xml:space="preserve"> </w:t>
      </w:r>
      <w:r>
        <w:rPr>
          <w:sz w:val="28"/>
          <w:szCs w:val="28"/>
        </w:rPr>
        <w:t xml:space="preserve">территориальная избирательная комиссии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ратиться к  главе администрации Камышловского городского округа Половникову А.В., о</w:t>
      </w:r>
      <w:r>
        <w:rPr>
          <w:sz w:val="28"/>
          <w:szCs w:val="28"/>
        </w:rPr>
        <w:t xml:space="preserve">б организации 18 марта  2018 года  доставки избирателей в помещение участковой избирательной комиссии избирательного участка № 1918 для голосования на выборам в Единый день голосования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Избирательной комиссии Свердловской области, главе администрации Камышловского городского округа, участковой избирательной комиссии № 1918, Межмуниципальному отделу МВД России «Камышловский», средствам массовой информации и разместить на сайте Камышловской городской территориальной избирательной комиссии </w:t>
      </w:r>
      <w:r>
        <w:rPr>
          <w:sz w:val="28"/>
        </w:rPr>
        <w:t>ikso.org/tik/site/kamishlov/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 исполнения настоящего решения возложить на председателя комиссии Мотыцкого А.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9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11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амышловской городской   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>
          <w:trHeight w:val="1262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кретарь  Камышловской городско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2:00Z</dcterms:created>
  <dc:creator>User</dc:creator>
  <dc:description/>
  <cp:keywords/>
  <dc:language>en-US</dc:language>
  <cp:lastModifiedBy>Денис</cp:lastModifiedBy>
  <cp:lastPrinted>2018-02-20T13:54:00Z</cp:lastPrinted>
  <dcterms:modified xsi:type="dcterms:W3CDTF">2018-03-10T09:42:00Z</dcterms:modified>
  <cp:revision>9</cp:revision>
  <dc:subject/>
  <dc:title/>
</cp:coreProperties>
</file>