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 февраля 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23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составы участковых избирательных комиссий</w:t>
      </w:r>
      <w:r>
        <w:rPr>
          <w:b/>
          <w:bCs/>
          <w:sz w:val="28"/>
          <w:szCs w:val="28"/>
        </w:rPr>
        <w:t xml:space="preserve"> избирательных участков №№ 1917, 1918, 1925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е об освобождении от обязанностей члена участковой избирательной комиссии с правом решающего голоса, а также</w:t>
      </w:r>
      <w:r>
        <w:rPr/>
        <w:t xml:space="preserve"> </w:t>
      </w:r>
      <w:r>
        <w:rPr>
          <w:sz w:val="28"/>
          <w:szCs w:val="28"/>
        </w:rPr>
        <w:t>документы, представленные для назначения членом участковой избирательной комиссии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г. № 156/1173-6, от 26.03.2014г. № 223/1436-6, от 10.06.2015г. № 286/1680-6, от 01.11.2017г. № 108/903-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Избирательной комиссии Свердловской области от 25.04.2013г. №</w:t>
      </w:r>
      <w:bookmarkStart w:id="0" w:name="_GoBack"/>
      <w:bookmarkEnd w:id="0"/>
      <w:r>
        <w:rPr>
          <w:sz w:val="28"/>
          <w:szCs w:val="28"/>
        </w:rPr>
        <w:t xml:space="preserve">12/71, от 06.12.2017г. №38/271 «О возложении на территориальные избирательные комиссии полномочий по формированию  резерва составов участковых избирательных комиссий», 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нести следующие изменения в составы </w:t>
      </w:r>
      <w:r>
        <w:rPr>
          <w:sz w:val="28"/>
          <w:szCs w:val="28"/>
        </w:rPr>
        <w:t xml:space="preserve">участковых </w:t>
      </w:r>
      <w:r>
        <w:rPr>
          <w:sz w:val="28"/>
        </w:rPr>
        <w:t>избирательных комисс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ого участка № 191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Озорнину Анну Юрьевну, выдвинутую Региональным отделением политической партии "СПРАВЕДЛИВАЯ РОССИЯ", от обязанностей члена участковой избирательной комиссии избирательного участка № 1917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ябова Миха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ячеславовича, выдвинутого Региональным отделением политической партии "СПРАВЕДЛИВАЯ РОССИЯ", членом участковой избирательной комиссии избирательного участка № 1917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избирательного участка № 191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Колотилову Елену Владимировну, выдвинутую Свердловским региональным отделением политической партии "ЛДПР", от обязанностей члена участковой избирательной комиссии избирательного участка № 1918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ковину Ирину Витальевну, выдвинутую Свердловским региональным отделением политической партии "ЛДПР", членом участковой избирательной комиссии избирательного участка № 1918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ирательного участка № 192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Иванову Веру Николаевну, выдвинутую Региональным отделением политической партии "СПРАВЕДЛИВАЯ РОССИЯ", от обязанностей члена участковой избирательной комиссии избирательного участка № 1925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Гусеву Ни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сильевну, выдвинутую Региональным отделением политической партии "СПРАВЕДЛИВАЯ РОССИЯ", членом участковой избирательной комиссии избирательного участка № 1925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 Камышловской городской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ind w:hanging="0"/>
        <w:jc w:val="left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8:00Z</dcterms:created>
  <dc:creator>Щапова</dc:creator>
  <dc:description/>
  <cp:keywords/>
  <dc:language>en-US</dc:language>
  <cp:lastModifiedBy>Администратор</cp:lastModifiedBy>
  <cp:lastPrinted>2018-02-16T14:04:00Z</cp:lastPrinted>
  <dcterms:modified xsi:type="dcterms:W3CDTF">2018-02-20T08:40:00Z</dcterms:modified>
  <cp:revision>12</cp:revision>
  <dc:subject/>
  <dc:title>КАМЫШЛОВСКАЯ ГОРОДСКАЯ</dc:title>
</cp:coreProperties>
</file>