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аспределение средств федерального бюджета на финансовое обеспечение федеральных выборов и </w:t>
      </w:r>
      <w:r>
        <w:rPr>
          <w:b/>
          <w:sz w:val="28"/>
        </w:rPr>
        <w:t xml:space="preserve">смету расходов Камышловской городской территориальной избирательной комиссии на подготовку и проведение выборов Президента Российской Федерации в 2018 году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постановлением ЦИК России от 18.05.2016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5.02.2018  № 6/32 «Об утверждении  дополнительного выделения средств федерального бюджета на подготовку и проведение выборов Президента Российской Федерации в 2018 году нижестоящим избирательным комиссиям», Камышлов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Внести изменение в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>, утвержденное решением  Камышловской городской территориальной избирательной комиссии от 12.01.2018 № 1/2,  изложив его в новой редакции (приложение № 1)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смету расходов Камышловской городской территориальной избирательной комиссии на подготовку и проведение выборов Президента Российской Федерации в 2018 году, утвержденную решением  Камышловской городской территориальной избирательной комиссии от 12.01.2018 № 1/2, изложив ее в новой редакции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16"/>
        <w:gridCol w:w="2623"/>
      </w:tblGrid>
      <w:tr>
        <w:trPr/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цкий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44:00Z</dcterms:created>
  <dc:creator>1</dc:creator>
  <dc:description/>
  <cp:keywords/>
  <dc:language>en-US</dc:language>
  <cp:lastModifiedBy>Денис</cp:lastModifiedBy>
  <cp:lastPrinted>2016-07-08T08:58:00Z</cp:lastPrinted>
  <dcterms:modified xsi:type="dcterms:W3CDTF">2018-03-10T09:41:00Z</dcterms:modified>
  <cp:revision>9</cp:revision>
  <dc:subject/>
  <dc:title/>
</cp:coreProperties>
</file>