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АМЫШЛОВСКАЯ ГОРОДСКАЯ</w:t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 феврал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/20 </w:t>
            </w:r>
          </w:p>
        </w:tc>
      </w:tr>
    </w:tbl>
    <w:p>
      <w:pPr>
        <w:pStyle w:val="Normal"/>
        <w:widowControl w:val="false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распределения  средств федерального бюджета на подготовку и проведение выборов Президента Российской Федерации в 2018 году для нижестоящих избирательных комиссий и утверждении сметы расходов Камышловской городской территориальной избирательной комиссии на подготовку и проведение выборов Президента Российской Федерации в 2018 году за нижестоящие избирательные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</w:t>
      </w:r>
      <w:r>
        <w:rPr>
          <w:rFonts w:cs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21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 xml:space="preserve">», постановлением Центральной избирательной комиссии Российской Федерации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и постановлением Избирательной комиссии Свердловской области от 10.01.2018 № 1/4 «О распределении средств федерального бюджета на подготовку и проведение выборов Президента Российской Федерации в 2018 году для нижестоящих избирательных комиссий»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распределение средств федерального бюджета на подготовку и проведение выборов Президента Российской Федерации в 2018 году для нижестоящих избирательных комиссий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твердить смету расходов Камышловской городской территориальной избирательной комиссии на подготовку и проведение выборов Президента Российской Федерации в 2018 году за нижестоящие избирательные комиссии (приложение №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Участковым избирательным комиссиям подготовить сметы расходов на подготовку и проведение выборов Президента Российской Федерации в 2018 в соответствии с утвержденным распределением и представить   их в Камышловскую городскую территориальную избирательную комиссию в срок не позднее 18.02.2018 года.</w:t>
      </w:r>
    </w:p>
    <w:p>
      <w:pPr>
        <w:pStyle w:val="Style15"/>
        <w:spacing w:before="0" w:after="0"/>
        <w:ind w:firstLine="567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Style15"/>
        <w:spacing w:before="0" w:after="0"/>
        <w:ind w:firstLine="567"/>
        <w:rPr/>
      </w:pPr>
      <w:r>
        <w:rPr/>
        <w:t>5. Контроль за исполнением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Style15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7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ыцкий А.С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ног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Председатель</cp:lastModifiedBy>
  <cp:lastPrinted>2015-11-12T17:30:00Z</cp:lastPrinted>
  <dcterms:modified xsi:type="dcterms:W3CDTF">2018-02-20T09:49:00Z</dcterms:modified>
  <cp:revision>77</cp:revision>
  <dc:subject/>
  <dc:title> </dc:title>
</cp:coreProperties>
</file>