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6 февраля 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1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 1918, 1924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ой комиссий с правом решающего голоса, а также</w:t>
      </w:r>
      <w:r>
        <w:rPr/>
        <w:t xml:space="preserve"> </w:t>
      </w:r>
      <w:r>
        <w:rPr>
          <w:sz w:val="28"/>
          <w:szCs w:val="28"/>
        </w:rPr>
        <w:t>документы, представленные для назначения членами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г. № 156/1173-6, от 26.03.2014г. № 223/1436-6, от 10.06.2015г. № 286/1680-6, от 01.11.2017г. № 108/903-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Избирательной комиссии Свердловской области от 25.04.2013г.  №</w:t>
      </w:r>
      <w:bookmarkStart w:id="0" w:name="_GoBack"/>
      <w:bookmarkEnd w:id="0"/>
      <w:r>
        <w:rPr>
          <w:sz w:val="28"/>
          <w:szCs w:val="28"/>
        </w:rPr>
        <w:t xml:space="preserve"> 12/71, от 25.08.2016г. № 35/292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«О кандидатурах, зачисленных в резерв составов участковых избирательных комиссий, формируемый на территории Свердловской области», от 06.12. 2017 г.  №38/271 «О возложении на территориальные избирательные комиссии полномочий по формированию  резерва составов участковых избирательных комиссий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1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Черемных Олега  Сергеевича, выдвинутого Региональным отделением политической партии «Молодая Россия» в Свердловской области, от обязанностей члена участковой избирательной комиссии избирательного участка № 1918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хтарову Ольгу Сергееевну, выдвинутую Свердловским региональным отделением политической партии "ПАТРИОТЫ РОССИИ", членом участковой избирательной комиссии избирательного участка № 1918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избирательного участка № 192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Мухамедзянову Евгению Илгизаровну, выдвинутую собранием избирателей по месту работы, от обязанностей члена участковой избирательной комиссии избирательного участка № 1924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гомяткову Юлию Николаевну, выдвинутую собранием избирателей по месту работы, членом участковой избирательной комиссии избирательного участка № 1924 с правом решающего голос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 Камышловской городской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ind w:hanging="0"/>
        <w:jc w:val="left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9:00Z</dcterms:created>
  <dc:creator>Щапова</dc:creator>
  <dc:description/>
  <cp:keywords/>
  <dc:language>en-US</dc:language>
  <cp:lastModifiedBy>Администратор</cp:lastModifiedBy>
  <cp:lastPrinted>2017-03-31T14:24:00Z</cp:lastPrinted>
  <dcterms:modified xsi:type="dcterms:W3CDTF">2018-02-06T09:21:00Z</dcterms:modified>
  <cp:revision>3</cp:revision>
  <dc:subject/>
  <dc:title>КАМЫШЛОВСКАЯ ГОРОДСКАЯ</dc:title>
</cp:coreProperties>
</file>