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2"/>
        <w:ind w:left="46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95605" cy="725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МЫШЛОВСКАЯ ГОРОД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right="29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РЕ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>ШЕ</w:t>
      </w:r>
      <w:r>
        <w:rPr>
          <w:rFonts w:cs="Times New Roman" w:ascii="Times New Roman" w:hAnsi="Times New Roman"/>
          <w:b/>
          <w:sz w:val="28"/>
          <w:lang w:val="ru-RU"/>
        </w:rPr>
        <w:t>НИЕ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3"/>
          <w:szCs w:val="3"/>
          <w:lang w:val="ru-RU"/>
        </w:rPr>
      </w:pPr>
      <w:r>
        <w:rPr>
          <w:rFonts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26"/>
      </w:tblGrid>
      <w:tr>
        <w:trPr>
          <w:trHeight w:val="281" w:hRule="exact"/>
        </w:trPr>
        <w:tc>
          <w:tcPr>
            <w:tcW w:w="5328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6 февраля</w:t>
            </w:r>
            <w:r>
              <w:rPr>
                <w:rFonts w:cs="Times New Roman" w:ascii="Times New Roman" w:hAnsi="Times New Roman"/>
                <w:sz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326" w:type="dxa"/>
            <w:tcBorders/>
          </w:tcPr>
          <w:p>
            <w:pPr>
              <w:pStyle w:val="TableParagraph"/>
              <w:spacing w:lineRule="exact" w:line="287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3/15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left="4140" w:right="40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743" w:right="652" w:firstLine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формировании состава участковой избирательной комиссии избирательного участка № 1920, образованного 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стах временного пребывания избирателей на территор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амышловского городского округа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spacing w:lineRule="auto" w:line="360"/>
        <w:ind w:right="27" w:firstLine="770"/>
        <w:jc w:val="both"/>
        <w:rPr>
          <w:rFonts w:ascii="Times New Roman" w:hAnsi="Times New Roman" w:cs="Times New Roman"/>
          <w:bCs/>
          <w:color w:val="2E2E2E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предложения по кандидатурам для назначения членами участковой избирательной комиссии № 1920 с правом решающего голоса в соответствии со статьей 27, 28 Федерального закона «Об основных гарантиях избирательных прав и права на участие в референдуме граждан Российской Федерации», статьями 15, 21 Федерального закона «О выборах Президента Российской Федерации», постановлением Центральной избирательной комиссии Российской Федерации от 05.12.2012г.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 (с изменениями и дополнениями), постановлениями Избирательной комиссии Свердловской област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 апреля 2013 года №12/71, «О зачислении кандидатур в резерв составов участковых избирательных комиссий», от 15 ноября 2017 года № 35/259 «О зачислении кандидатур в резерв составов участковых избирательных комиссий»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Камышловской городской территориальн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от 26.12.2017г. № 23//8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б  образовании избирательного участка</w:t>
      </w: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 ГБУЗ СО «Камышловская центральная районная больница»</w:t>
      </w: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для организации голосования избирателей по месту временного пребывания на выборах Президента Российской Федерации 18 марта 2018 года»</w:t>
      </w:r>
      <w:r>
        <w:rPr>
          <w:rFonts w:cs="Times New Roman" w:ascii="Times New Roman" w:hAnsi="Times New Roman"/>
          <w:sz w:val="28"/>
          <w:szCs w:val="28"/>
          <w:lang w:val="ru-RU"/>
        </w:rPr>
        <w:t>, образованного в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х временного пребывания избирателей на территор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ловского городского округа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членами участковой избирательной комиссии избирательного участка № 1920 с правом решающего голоса: </w:t>
      </w:r>
    </w:p>
    <w:p>
      <w:pPr>
        <w:pStyle w:val="ListParagraph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сникову Галину Алексеевну;</w:t>
      </w:r>
    </w:p>
    <w:p>
      <w:pPr>
        <w:pStyle w:val="ListParagraph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йхнер  Викторию Александровну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окину Галину Николаевну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дерину Татьяну Леонидовну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тысьеву Ольгу Тимофеев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Назначить Лесникову Галину Алексеевну на должность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ой избирательной комиссии избирательного участка № 1920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 Председате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ковой избирательной комиссии избирательного участка № 1920 Лесниковой Галине Алексеевне </w:t>
      </w:r>
      <w:r>
        <w:rPr>
          <w:rFonts w:cs="Times New Roman" w:ascii="Times New Roman" w:hAnsi="Times New Roman"/>
          <w:sz w:val="28"/>
          <w:lang w:val="ru-RU"/>
        </w:rPr>
        <w:t>провести первое (организационное) заседание участковой избирательной комиссии не позднее  3-х дней с момента фор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Направить настоящее решение в Избирательную комиссию Свердловской области, органам местного самоуправления Камышловского городского округа,  участковым избирательным комиссиям, средствам массов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  Контроль    исполнения   данного   решения   возложить   на Мотыцкого А.С., председател</w:t>
      </w:r>
      <w:r>
        <w:rPr/>
        <w:t>я  Камышловской городской территориальной избирательной комиссии.</w:t>
      </w:r>
    </w:p>
    <w:tbl>
      <w:tblPr>
        <w:tblW w:w="12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  <w:gridCol w:w="3766"/>
      </w:tblGrid>
      <w:tr>
        <w:trPr>
          <w:trHeight w:val="1751" w:hRule="exact"/>
        </w:trPr>
        <w:tc>
          <w:tcPr>
            <w:tcW w:w="8825" w:type="dxa"/>
            <w:tcBorders/>
          </w:tcPr>
          <w:p>
            <w:pPr>
              <w:pStyle w:val="TableParagraph"/>
              <w:snapToGrid w:val="false"/>
              <w:spacing w:lineRule="auto" w:line="360"/>
              <w:ind w:right="198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Paragraph"/>
              <w:ind w:right="198" w:hanging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</w:p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збирательной комиссии                      А.С.Мотыцкий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>
          <w:trHeight w:val="1751" w:hRule="exact"/>
        </w:trPr>
        <w:tc>
          <w:tcPr>
            <w:tcW w:w="8825" w:type="dxa"/>
            <w:tcBorders/>
          </w:tcPr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 Камышловской город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збирательной комиссии                    Н.В.Щелконогова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60" w:right="85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cs="Times New Roman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43" w:hanging="934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i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8:00Z</dcterms:created>
  <dc:creator>Admin</dc:creator>
  <dc:description/>
  <cp:keywords/>
  <dc:language>en-US</dc:language>
  <cp:lastModifiedBy>Администратор</cp:lastModifiedBy>
  <cp:lastPrinted>2017-08-21T14:16:00Z</cp:lastPrinted>
  <dcterms:modified xsi:type="dcterms:W3CDTF">2018-02-06T09:2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32767-12-31T19:36:10Z</vt:filetime>
  </property>
</Properties>
</file>