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77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4" w:right="297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ешения Камышловской городской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 избирательной комиссии от 12.07.2018 года № 18/73 «О рассмотрении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 мониторинга Центральной избирательной комиссии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финансовых документов избирательных комиссий, подтверждающих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ание средств федерального бюджета в ходе избирательной кампании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выборам Президента Российской Федерации»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руководителя Контрольно-ревизион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ри Камышловской городской территориальной избирательной комисс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С. Ефименко о проведении в июле - августе 2018 года дополнительной сплошной проверки надлежащего оформления первичной финансовой документаци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астковых избирательных комиссиях по расходовани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федерального бюджета в ходе избирательной кампании п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м Президента Российской Федерации 18 марта 2018, Камышловска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ая территориальная избирательна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Heading1"/>
        <w:spacing w:lineRule="auto" w:line="360"/>
        <w:ind w:left="0" w:firstLine="709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результатах проведения дополнительн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шной проверки надлежащего оформления первичной финансовой документаци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астковых избирательных комиссиях по расходовани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федерального бюджета в ходе избирательной кампании п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м Президента Российской Федерации 18 марта 2018 года, принять к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ю (прилагается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97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миссию </w:t>
      </w:r>
      <w:r>
        <w:rPr>
          <w:rFonts w:cs="Times New Roman" w:ascii="Times New Roman" w:hAnsi="Times New Roman"/>
          <w:sz w:val="28"/>
        </w:rPr>
        <w:t>Свердловско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4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исполнения настоящего решения возложить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председателя Камышловской городской территориальной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бирательной комиссии Мотыцкого А.С.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64" w:after="120"/>
        <w:ind w:right="1474" w:hanging="0"/>
        <w:jc w:val="right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Style18"/>
        <w:spacing w:lineRule="auto" w:line="240" w:before="0" w:after="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8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амышловской городской</w:t>
      </w:r>
    </w:p>
    <w:p>
      <w:pPr>
        <w:pStyle w:val="Style18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Style18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7» сентября 2018 № 20/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left="534" w:right="542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o проведении дополнительной сплошной проверки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длежащего оформления первичной финансовой документации в</w:t>
      </w:r>
      <w:r>
        <w:rPr>
          <w:rFonts w:cs="Times New Roman" w:ascii="Times New Roman" w:hAnsi="Times New Roman"/>
          <w:b/>
          <w:spacing w:val="-1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астковых избирательных комиссиях по расходованию средств</w:t>
      </w:r>
      <w:r>
        <w:rPr>
          <w:rFonts w:cs="Times New Roman" w:ascii="Times New Roman" w:hAnsi="Times New Roman"/>
          <w:b/>
          <w:spacing w:val="-1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едерального бюджета в ходе избирательной кампании по выборам</w:t>
      </w:r>
      <w:r>
        <w:rPr>
          <w:rFonts w:cs="Times New Roman" w:ascii="Times New Roman" w:hAnsi="Times New Roman"/>
          <w:b/>
          <w:spacing w:val="-2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зидента Российской Федерации 18 марта 2018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решения Камышловской городск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 от 12 июля 2018 года № 18/83 в период 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6 июл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а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лужб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амышловской городской территориальной избирательной комиссии провел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верку оформления первичной финансовой документации 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ковых избирательных комиссиях по расходованию средств федерального бюдже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ходе избирательной кампании по выборам Президент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18 марта 2018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tabs>
          <w:tab w:val="clear" w:pos="708"/>
          <w:tab w:val="left" w:pos="38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едующее:</w:t>
      </w:r>
    </w:p>
    <w:p>
      <w:pPr>
        <w:pStyle w:val="TextBody"/>
        <w:tabs>
          <w:tab w:val="clear" w:pos="708"/>
          <w:tab w:val="left" w:pos="38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при проверке соблюдения требований Порядка выплаты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мпенсации 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вознаграждения)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 период подготовки и проведения выборов Президен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утвержденного Постановлением ЦИК России о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20.12.2017 №116/948-7 нарушений 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тановлено:</w:t>
      </w:r>
    </w:p>
    <w:p>
      <w:pPr>
        <w:pStyle w:val="Style23"/>
        <w:tabs>
          <w:tab w:val="clear" w:pos="708"/>
          <w:tab w:val="left" w:pos="1118" w:leader="none"/>
          <w:tab w:val="left" w:pos="3808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едоплата по дополнительной оплате труда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вознаграждению) членам комиссии не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изводилась;</w:t>
      </w:r>
    </w:p>
    <w:p>
      <w:pPr>
        <w:pStyle w:val="Style23"/>
        <w:tabs>
          <w:tab w:val="clear" w:pos="708"/>
          <w:tab w:val="left" w:pos="1077" w:leader="none"/>
          <w:tab w:val="left" w:pos="3808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се члены избирательных комиссий ознакомлены под роспись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данными, содержащимися в графике работы членов избирательной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 и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едениях</w:t>
      </w:r>
      <w:r>
        <w:rPr>
          <w:rFonts w:cs="Times New Roman" w:ascii="Times New Roman" w:hAnsi="Times New Roman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актически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работанном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ени,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казанные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ы содержат заверительные подписи заместителей председателей, секретарей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утверждены подписями председателей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ИК;</w:t>
      </w:r>
    </w:p>
    <w:p>
      <w:pPr>
        <w:pStyle w:val="Style23"/>
        <w:tabs>
          <w:tab w:val="clear" w:pos="708"/>
          <w:tab w:val="left" w:pos="101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умма выплат по дополнительной оплате труда (вознаграждению)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период подготовки и проведения выборов членам комиссии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ветствует количеству фактически отработанных часов в рабочие и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ходные (праздничные) дни в избирательных</w:t>
      </w:r>
      <w:r>
        <w:rPr>
          <w:rFonts w:cs="Times New Roman" w:ascii="Times New Roman" w:hAnsi="Times New Roman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ях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проверке соблюдения требований Порядка осущест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купок товаров, работ, услуг Центральной избирательной комисси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избирательными комиссиями субъектов Российск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едерации, территориальными избирательными комиссиям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ыми избирательными комиссиями при проведении выборов в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едеральные органы государственной власти», утвержденного Постановлен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ЦИК России от 06.12.2017 № 113/924-7 нарушений не установлено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шением Камышловской городской территориальной избирательной комиссии назначено ответственное лицо, обеспечивающее организацию рабо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закупок товаров, работ, услуг при проведен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ыборов Президента РФ в 2018 году. Решением Камышловской городской ТИ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 12.01.2018 г. №1/1 утверждены перечень товаров, работ, услуг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купаемых комиссией для обеспечения своих полномочий; перечень товаров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бот, услуг, закупаемых комиссией для обеспечения 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жестоящих избирательных комиссий; перечень товаров, работ, услуг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купаемых участковыми избиратель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исс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рганизация закупок для обеспечения деятельност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ИК осуществлялась ТИК в соответствии с утвержденным Планом закупо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). Обоснована стоимость каждой закупк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основание выполнено методом сопоставимых рыночных цен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тавщиком (подрядчиком, исполнителем) по контракту определен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, которые представили наименьшее ценовое предложение пр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дентичности качественных и количественных характеристик закупаемых товаров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бот, услуг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ждой закупке предшествовало заключение контракта, определяющие права и обязанности сторон при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закупок, экономические, организационно-технические 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ругие взаимоотношения комиссии и поставщиков (подрядчиков,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исполнителей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чет ТИК об осуществлении закупок товаров, работ, услуг соответствует данным отчета о поступлении и расходова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редств федерального бюджета, выделенных 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бор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проверке соблюдения требований положений Инструк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 порядке открытия и ведения счетов, учета, отчетности 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еречисления денежных средств, выделенных из федерального бюджета Центральной избирательной комиссии Российской Федерации, други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комиссиям, комиссиям референдума, утвержденной Постановл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ИК России от 18.05.2016 № 7/59-7 нарушений не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установлено:</w:t>
      </w:r>
    </w:p>
    <w:p>
      <w:pPr>
        <w:pStyle w:val="Style23"/>
        <w:tabs>
          <w:tab w:val="clear" w:pos="708"/>
          <w:tab w:val="left" w:pos="1142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тчеты о поступлении и расходовании средств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льного бюджета, выделенные избирательной комиссии на подготовку и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дение выборов соответствуют первичным учетным документам в полном</w:t>
      </w:r>
      <w:r>
        <w:rPr>
          <w:rFonts w:cs="Times New Roman" w:ascii="Times New Roman" w:hAnsi="Times New Roman"/>
          <w:spacing w:val="-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ме;</w:t>
      </w:r>
    </w:p>
    <w:p>
      <w:pPr>
        <w:pStyle w:val="Style23"/>
        <w:tabs>
          <w:tab w:val="clear" w:pos="708"/>
          <w:tab w:val="left" w:pos="111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денежные средства, выданные председателям УИК в</w:t>
      </w:r>
      <w:r>
        <w:rPr>
          <w:rFonts w:cs="Times New Roman" w:ascii="Times New Roman" w:hAnsi="Times New Roman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отчет, соответствуют сумме, определенной сметой</w:t>
      </w:r>
      <w:r>
        <w:rPr>
          <w:rFonts w:cs="Times New Roman" w:ascii="Times New Roman" w:hAnsi="Times New Roman"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ходов;</w:t>
      </w:r>
    </w:p>
    <w:p>
      <w:pPr>
        <w:pStyle w:val="Style23"/>
        <w:tabs>
          <w:tab w:val="clear" w:pos="708"/>
          <w:tab w:val="left" w:pos="106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озмещение расходов, связанных с командировками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едателя ТИК, до начала выборной кампании не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изводилось;</w:t>
      </w:r>
    </w:p>
    <w:p>
      <w:pPr>
        <w:pStyle w:val="Style23"/>
        <w:tabs>
          <w:tab w:val="clear" w:pos="708"/>
          <w:tab w:val="left" w:pos="1019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тчет ТИК сформирован по состоянию на 26.03.2018 после выполнения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тельств сторон по всем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орам;</w:t>
      </w:r>
    </w:p>
    <w:p>
      <w:pPr>
        <w:pStyle w:val="Style23"/>
        <w:tabs>
          <w:tab w:val="clear" w:pos="708"/>
          <w:tab w:val="left" w:pos="1002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дата подписания отчётов УИК соответствует датам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формированных отчет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нарушений при оформлении первичн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инансовой документации в участковых избирательных комиссиях 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сходованию средств федерального бюджета в ходе избирательной кампании 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борам Президента Российской Федерации 18 марта 2018 года не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установ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387" w:leader="none"/>
        </w:tabs>
        <w:spacing w:before="166" w:after="120"/>
        <w:ind w:left="810" w:hanging="0"/>
        <w:rPr/>
      </w:pPr>
      <w:r>
        <w:rPr>
          <w:sz w:val="28"/>
          <w:szCs w:val="28"/>
        </w:rPr>
        <w:t>Председа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С</w:t>
        <w:tab/>
        <w:t>Н.С.</w:t>
      </w:r>
      <w:r>
        <w:rPr>
          <w:spacing w:val="2"/>
          <w:sz w:val="28"/>
          <w:szCs w:val="28"/>
        </w:rPr>
        <w:t xml:space="preserve"> Ефи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2" w:hanging="48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016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cs="Times New Roman CYR"/>
    </w:rPr>
  </w:style>
  <w:style w:type="character" w:styleId="Style17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9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Администратор</cp:lastModifiedBy>
  <cp:lastPrinted>2018-03-26T10:43:00Z</cp:lastPrinted>
  <dcterms:modified xsi:type="dcterms:W3CDTF">2018-11-13T10:50:00Z</dcterms:modified>
  <cp:revision>88</cp:revision>
  <dc:subject/>
  <dc:title> </dc:title>
</cp:coreProperties>
</file>