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 сентяб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/7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главе Камышловского городского округ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членов УИК и ветеранов избирательных комисси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по подготовке и проведению избирательных кампаний на территории Камышловского городского округа, а также в связи с 25-летием избирательной системы Российской Федерац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eading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Предложить главе Камышловского городского округа наградить: </w:t>
      </w:r>
      <w:r>
        <w:rPr>
          <w:b/>
          <w:sz w:val="28"/>
          <w:szCs w:val="28"/>
        </w:rPr>
        <w:t>Почетной грамотой  членов УИК и ветеранов избирательной систем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орьякину Людмилу Валентиновну, члена участковой избирательной комиссии избирательного участка № 1925 (приложение 1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оротких Алексея Федоровича, члена участковой избирательной комиссии избирательного участка № 1932 (приложение 2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узьминых Юрия Владимировича, члена участковой избирательной комиссии избирательного участка № 1923 (приложение 3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ыжьянову Любовь Николаевну, члена участковой избирательной комиссии избирательного участка № 1915 (приложение 4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Бродовикова Вадима Алексеевича (приложение 5);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оробьеву Надежду Сергеевну (приложение 6);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Гридина Геннадия Павловича (приложение 7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еведомую Веру Павловну (приложение 8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хрякову  Людмилу Анатольевну (приложение 9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b/>
          <w:sz w:val="28"/>
          <w:szCs w:val="28"/>
        </w:rPr>
        <w:t>Благодарственным письмом ветеранов избирательной системы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ъячкову Галину Степановну;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ванову Веру Николаевну;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Лоскутову Светлану Ноиховну;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кишева Александра Николаевича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адерину Веру Яковлевну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ябкову Галину Николаевну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уворову Ирину Анатольевну;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хина Дмитрия Станисвлавовича;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вилеву Надежду Александровну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яеву Тамару Васильевну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ешения возложить на Мотыцкого А.С., председателя городской избиратель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Корьякина Людмила Валентинов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высш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25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7 лет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многих лет добросовестно работает в системе избирательных комиссий. В 90-х годах бухгалтер городской территориальной избирательной комиссией, с  2010 года по настоящее время секретарь участковой избирательной комиссии избирательного участка № 1925. Умеет грамотно работать с избирательной документацией, принимать самостоятельные решения в рамках своих полномочи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ощрена Благодарственным письмом  и Почетной грамотой городской территориальной избирательн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сентября  2018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Коротких Алексей Федорович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высш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32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1 лет.</w:t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 работает в системе избирательных комиссий, выполняя свои функциональные обязанности. Занимается информационно – разъяснительной деятельностью с избирателями Камышловского городского округ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сентября  2018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Кузьминых Юрий Владимирович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высш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23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23 года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многих лет возглавлял избирательную комиссию избирательного участка № 1928. С  2012 года по настоящее время член участковой избирательной комиссии избирательного участка № 192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ственно подходит к работе с избирательной документацией в день голосования, занимается информационно – разъяснительной деятельностью с населением Камышло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сентября  2018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Пыжьянова Любовь Николаев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средне-специально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15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2 лет.</w:t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 работает в системе избирательных комиссий. Активно сотрудничает с городской территориальной избирательной комиссией по реализации мероприятий Программы правового просвещения граждан, организаторов и других участников избирательного процесса на территории городского округа. Занимается информационно – разъяснительной деятельностью с избирателями  Камышловского городского округа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сентября  2018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.  Фамилия, имя, отчество: Бродовиков Вадим Алексеевич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: высше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Член участковой избирательной комиссии избирательного участка № 1923 с правом решающего голоса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1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Характеристика с указанием конкретных заслуг представляемого к поощрению: На протяжении многих лет добросовестно работает в системе избирательной комиссии. Неоднократно избиралась членом участковой избирательной комиссии избирательного участ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923 с правом решающего голоса. Ответственно подходит к работе с избирательной документацией в день голосования, занимается информационно – разъяснительной деятельностью с населением городского округа.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амилия, имя, отчество: Кочнева Наталья Александро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: средне-специально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Член участковой избирательной комиссии избирательного участка № 1926 с правом решающего голоса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6 ле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Характеристика с указанием конкретных заслуг представляемого к поощрению: Добросовестно работает в системе избирательных комиссий. Активно сотрудничает с городской территориальной избирательной комиссией по реализации мероприятий Программы правового просвещения граждан, организаторов и других участников избирательного процесса на территории городского округа. Занимается информационно – разъяснительной деятельностью с избирателями Камышловского городского округ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амилия, имя, отчество: Устьянцева Екатерина Владимиро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: средне-специально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Секретарь  участковой избирательной комиссии избирательного участка № 1919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4 год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Характеристика с указанием конкретных заслуг представляемого к поощрению: Добросовестно работает в системе избирательных комиссий. Проявив деловые качества и умение организовать работу с избирательной документацией, решением участковой избирательной комиссией избирательного участка № 1919 в 2017 году была единогласно избрана секретар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8 № 20/76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амилия, имя, отчество: Южакова Римма Геннадье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: средне-специально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Член участковой избирательной комиссии избирательного участка № 1921 с правом решающего голоса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2 ле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Характеристика с указанием конкретных заслуг представляемого к поощрению: Добросовестно работает в системе избирательных комиссий. Активно сотрудничает с городской территориальной избирательной комиссией по реализации мероприятий Программы правового просвещения граждан, организаторов и других участников избирательного процесса на территории городского округа. Занимается информационно – разъяснительной деятельностью с избирателями Камышлов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9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6:00Z</dcterms:created>
  <dc:creator>SisAdmin</dc:creator>
  <dc:description/>
  <cp:keywords/>
  <dc:language>en-US</dc:language>
  <cp:lastModifiedBy>Администратор</cp:lastModifiedBy>
  <cp:lastPrinted>2018-11-20T14:13:00Z</cp:lastPrinted>
  <dcterms:modified xsi:type="dcterms:W3CDTF">2018-11-21T06:11:00Z</dcterms:modified>
  <cp:revision>22</cp:revision>
  <dc:subject/>
  <dc:title> </dc:title>
</cp:coreProperties>
</file>