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МЫШЛОВ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30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/12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февраль 2018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подготовки и проведения заседаний комиссии, заседаний рабочих групп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Президента Российской Федерации в 2018 году Камышловская городская территориальная избирательная комиссия </w:t>
            </w:r>
            <w:r>
              <w:rPr>
                <w:b/>
              </w:rPr>
              <w:t>РЕШИ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февраль 2018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 Привлечь председателя Камышловской городской территориальной избирательной комиссии (Мотыцкого А.С.)  с целью подготовки и проведения заседаний комиссии, заседаний рабочих групп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феврале 2018 года в следующие субботние и воскресные дни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11 февраля 2018 года       с 10:00 до 14:00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7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8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3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4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5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. Контроль  исполнения настоящего решения возложить на председателя Камышловской городской территориальной избирательной комиссии Мотыцкого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17"/>
              <w:gridCol w:w="270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Председатель Камышловской городской территориальной избирательной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.С.Мотыцкий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Секретарь Камышловской городской территориальной избирательной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.В.Щелконог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User</dc:creator>
  <dc:description/>
  <cp:keywords/>
  <dc:language>en-US</dc:language>
  <cp:lastModifiedBy>Денис</cp:lastModifiedBy>
  <cp:lastPrinted>2016-07-11T14:45:00Z</cp:lastPrinted>
  <dcterms:modified xsi:type="dcterms:W3CDTF">2018-02-08T14:31:00Z</dcterms:modified>
  <cp:revision>7</cp:revision>
  <dc:subject/>
  <dc:title>НИЖНЕРЕЧЕНСКАЯ РАЙОННАЯ</dc:title>
</cp:coreProperties>
</file>