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71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сведений об избирателях, содержащихся в списках избирателей по выборам Президента Российской Федерации 18 марта 2018 года, для уточнения Регистра избирателей, участников референдум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гистра избирателей, участников референдума, руководствуясь пунктом 3.11 Положения о Государственной системе регистрации (учета) избирателей, участников референдума в Российской Федерации, утвержденной постановлением Центральной избирательной комиссии Российской Федерации от 6 ноября 1997 г. № 134/973-II (далее – Положение о Государственной системе регистрации (учета) избирателей, участников референдума в Российской Федерации), пунктом 4.3.2 Инструкции по составлению, уточнению и использованию списков избирателей на выборах Президента Российской Федерации, утвержденной постановлением Центральной избирательной комиссии Российской Федерации от 13 декабря 2017 г. № 114/936-7, на основании постановления Избирательной комиссии Свердловской области от 20 июня 2018 г. № 21/92 </w:t>
      </w:r>
      <w:r>
        <w:rPr>
          <w:sz w:val="20"/>
          <w:szCs w:val="20"/>
        </w:rPr>
        <w:t>«</w:t>
      </w:r>
      <w:r>
        <w:rPr>
          <w:sz w:val="28"/>
          <w:szCs w:val="28"/>
        </w:rPr>
        <w:t xml:space="preserve">Об использовании сведений об избирателях, содержащихся в списках избирателей по выборам Президента Российской Федерации 18 марта 2018 года, для уточнения Регистра избирателей, участников референдума», Камышловская городская территориальная избирательная комиссия </w:t>
      </w:r>
      <w:r>
        <w:rPr>
          <w:b/>
          <w:bCs/>
          <w:sz w:val="28"/>
          <w:szCs w:val="28"/>
        </w:rPr>
        <w:t xml:space="preserve">РЕШИЛА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, с составлением соответствующих актов, изъятие из опечатанных мешков или коробок списков избирателей для голосования на выборах Президента Российской Федерации 18 марта 2018 года для использования содержащихся в них сведений об избирателях для уточнения Регистра избирателей, участников референдум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территориальной избирательной комиссии Мотыцкому А.С. обеспечить организацию режима конфиденциальности информации, содержащейся в списках избирателей, при проведении уточнения Регистра избирателей, участников референдума в соответствии с требованиями Федерального закона «О персональных данн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Информационного управления аппарата Избирательной комиссии Свердловской области исполняющего функции системного администратора Камышловской городской ТИК Калугину Д.А. в срок до 1 августа 2018 года обеспечить внесение уточненных сведений в Регистр избирателей, участников референдума и направить сведения по установленной форме в Избирательную комиссию Свердловской обла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ешение на сайте Камышлов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А.С. Мотыцкого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изъятие списков избирателей, использовавшихся для проведения голосования по выборам Президента Российской Феде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рта 2018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ышловская городская территориальная избирательная комисс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 час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 июля 2018 год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члены территориальной избирательной комиссии Прозорова Ольга Владимировна, Пирогова Татьяна Ивановна, Хинчагашвили Ирина Отаровна, системный администратор Калугин Денис Андреевич составили настоящий акт об изъятии и вскрытии списков избирателей для голосования на выборах Президента Российской Федерации 18 марта 2018 года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ъято из коробок и мешков и вскрыто для уточнения Регистра избирателей, участников референдума </w:t>
      </w:r>
      <w:r>
        <w:rPr>
          <w:b/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томов списка избирателей избирательных участков № 1915-1932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53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отыцкий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ерриториальной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зор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ирог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Хинчагашви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лугин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18-08-08T08:39:00Z</dcterms:modified>
  <cp:revision>12</cp:revision>
  <dc:subject/>
  <dc:title> </dc:title>
</cp:coreProperties>
</file>