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 июн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кандидатур в резерв </w:t>
      </w:r>
      <w:r>
        <w:rPr>
          <w:b/>
          <w:sz w:val="28"/>
          <w:szCs w:val="28"/>
        </w:rPr>
        <w:t>составов участковых избирательных комиссий, формируемый для Камышловской горо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5 статьи 22 Избирательного кодекса Свердловской области,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. № 18/83 «О структуре резерва составов  участковых избирательных комиссий, формируемого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1. </w:t>
      </w:r>
      <w:r>
        <w:rPr/>
        <w:t xml:space="preserve"> </w:t>
      </w:r>
      <w:r>
        <w:rPr>
          <w:szCs w:val="28"/>
        </w:rPr>
        <w:t xml:space="preserve">Зачислить на основании личных письменных заявлений следующие кандидатуры в резерв составов участковых избирательных комиссий,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 xml:space="preserve">формируемый для Камышловской городской </w:t>
      </w:r>
      <w:r>
        <w:rPr>
          <w:szCs w:val="28"/>
        </w:rPr>
        <w:t>территориальной избирательной комиссии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9"/>
        <w:gridCol w:w="4110"/>
        <w:gridCol w:w="1418"/>
        <w:gridCol w:w="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У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ва Людмил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гелюк Надежд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Ольг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>
          <w:trHeight w:val="1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дницина Еле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енко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ых Петр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Юл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шнина Н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елева Ольг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мистрова Наталья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уева Анастас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</w:tr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 Игорь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аше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елева Татья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Оксана Герм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ягина Светла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ин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ых Наталья Арк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акова Татья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рова Мари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а И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нина Еле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нина Натал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кина Мари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ва Екатери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нтонова Еле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ва Наталья 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берально-демократическая партия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кин Олег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овина Ири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 Михаил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а  Светла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анова Еле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ных Олег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инова 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Ольга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кина Ренат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упнова Татья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никова Еле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гина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никова Татья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ева Светла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Анастас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анова Евген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герева Елен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тенко Ирина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с Наталья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акова Мари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их  Валенти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иферова Ларис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елева Кари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лакова Татьян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ева Венера Валиахме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ина Ма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Улья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ерина  Светлана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йкова Любовь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раева Окс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рнина Надежд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ова Юл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пар Надежда Виктор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ихина Еле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елева Ольга Вад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мякина 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ыкалова Наталья Михайл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пинова Олес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тус Светла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уфриев Александр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ова Окса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а Диа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а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ое региональное отдел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объединенной демокра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ЯБЛ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стровных  Надежд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 Елизавет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никова Ксени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тин  Алексей Фед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голец Мар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а Людмил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плина Екатерина Григо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лова Ренат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хина Татьян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>
          <w:trHeight w:val="5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ипаева  Людмил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инина  Анжелик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ирбаева Софья Таймураз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тонова Светла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елева Татья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анова Ольга Вале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ова 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рина Екате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ина Мари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нова Ири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 Мария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ое региональное отделени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объединенной демокра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ЯБЛ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 Артем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>
          <w:trHeight w:val="6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кова Жан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зкова Раис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Гал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рякова Ма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почкин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ур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кина Елизавет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нко Ксен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хачев Евгений Эдуар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а  А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ев Виктор Жорж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 Виталий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а Наталья Витальевн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иков 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енюк Ларис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Екатер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Анастас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анцева Любовь Алексе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лина Ири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ва Наталья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ба Надежд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Евген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их Надежд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Еле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  Любовь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деева Екате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а Я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Гал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никова Светлана Эдуар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ова Але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ухина Татья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анина 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нева Але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новолокова 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ронова Юл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елев  Виктор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натол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лова Ан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носова Анастас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гина Надежд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лина Татья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ьянова Татья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ова Татья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ина Татья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ягина Ольг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нцева Светла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рнина Татьяна 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амухамедова Альфия Рав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цкая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шева Светла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ских 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Вер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речко Марина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ерина Светл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кина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 Ольг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шапина Ольг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ухина Еле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а И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юк Наталья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Общественной организации - Всероссийской Политической партии «ЗАЩИТН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нко Серг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Еле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Российская партия пенсионеров за социальную справедливость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ианова Наталья Александр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довикова Алла Владимир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ровская Зинаида Владимир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шукова Людмил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ина Наташа Витосла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кова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Светла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ЕДИНАЯ РОСС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ае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ловское город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а Гал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длов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ДПР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ерально-демократическая партия Росс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ысьева  Ольга Тимоф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ПРАВЕДЛИВ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хнер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Жанна Эдуар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рина Татьян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TextBodyIndent"/>
        <w:rPr/>
      </w:pPr>
      <w:r>
        <w:rPr>
          <w:szCs w:val="28"/>
        </w:rPr>
        <w:t>3. Разместить настоящее решение на сайте Камышловской городской</w:t>
      </w:r>
      <w:r>
        <w:rPr>
          <w:i/>
          <w:color w:val="0000FF"/>
          <w:szCs w:val="28"/>
        </w:rPr>
        <w:t xml:space="preserve"> </w:t>
      </w:r>
      <w:r>
        <w:rPr>
          <w:szCs w:val="28"/>
        </w:rPr>
        <w:t xml:space="preserve"> территориальной избиратель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4:00Z</dcterms:created>
  <dc:creator>Бахарева</dc:creator>
  <dc:description/>
  <cp:keywords/>
  <dc:language>en-US</dc:language>
  <cp:lastModifiedBy>Денис</cp:lastModifiedBy>
  <cp:lastPrinted>2018-06-18T10:08:00Z</cp:lastPrinted>
  <dcterms:modified xsi:type="dcterms:W3CDTF">2018-06-20T09:26:00Z</dcterms:modified>
  <cp:revision>54</cp:revision>
  <dc:subject/>
  <dc:title> </dc:title>
</cp:coreProperties>
</file>