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67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31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31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15, 16, 17, 22, 25, 29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31</w:t>
      </w:r>
      <w:r>
        <w:rPr/>
        <w:t xml:space="preserve">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дюк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гап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талова Любовь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лахова Ир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Железная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«Российская партия пенсионеров за социальную справедливость»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лементьева Лилия Талга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новалова Юлия Игор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ужин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рдловское региональное отделени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ЯБЛО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дерин Павел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ДПР 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жерин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«ЗАЩИТНИКИ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шеничников Александр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31 Пшеничникова Александра Вячеславо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931 Пшеничникову А.В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08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931 и раз</w:t>
      </w:r>
      <w:r>
        <w:rPr>
          <w:sz w:val="28"/>
          <w:szCs w:val="28"/>
        </w:rPr>
        <w:t>местить на сайте Камышлов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/>
      </w:pPr>
      <w:r>
        <w:rPr/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Мотыцкого А.С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тал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1:00Z</dcterms:created>
  <dc:creator>Бахарева</dc:creator>
  <dc:description/>
  <cp:keywords/>
  <dc:language>en-US</dc:language>
  <cp:lastModifiedBy>Денис</cp:lastModifiedBy>
  <cp:lastPrinted>2012-10-24T17:28:00Z</cp:lastPrinted>
  <dcterms:modified xsi:type="dcterms:W3CDTF">2018-06-05T04:22:00Z</dcterms:modified>
  <cp:revision>11</cp:revision>
  <dc:subject/>
  <dc:title> </dc:title>
</cp:coreProperties>
</file>