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1 июн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/57</w:t>
            </w:r>
          </w:p>
        </w:tc>
      </w:tr>
    </w:tbl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 избирательного участка № 19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 комиссии избирательного участка № 1921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192/1337-5, статьями 15, 16, 17, 22, 25, 29 Избирательного кодекса Свердловской области, Камышлов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1921</w:t>
      </w:r>
      <w:r>
        <w:rPr/>
        <w:t xml:space="preserve"> со сроком полномочий пять лет (2018-2023 гг.), назначив членами участковой избирательной комиссии с правом решающего голоса следующих лиц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аляев Александр Никола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егиональное отделение в Свердловской области Общественной организации - Всероссийской Политической партии «ЗАЩИТНИКИ ОТЕЧ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аляева Алл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фименко Владимир Михай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вердлов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ЛДПР –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Либерально-демократическая партия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анюкова Ларис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вердловское региональное отделение</w:t>
            </w:r>
            <w:r>
              <w:rPr>
                <w:rFonts w:cs="Times New Roman" w:ascii="Times New Roman" w:hAnsi="Times New Roman"/>
                <w:color w:val="FF000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Российской объединенной демокра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«ЯБЛОК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Крысанова Елена Евгенье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узьмичева Юлия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«Российская партия пенсионеров за социальную справедливость»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в Свердл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Лисина Наталья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ловникова Светлана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«СПРАВЕДЛИВ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пова Татьяна Семе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топтаева Ири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«ЕДИНАЯ РОСС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кубко Юлия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егиональное отделение в Свердлов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Южакова Римма Геннад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амышловское городское мест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«КОММУНИСТИЧЕСКАЯ ПАРТИЯ РОССИЙСКОЙ ФЕДЕРАЦИИ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едседателем участковой избирательной комиссии избирательного участка № 1921 Галяеву Аллу Владимировн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седателю </w:t>
      </w:r>
      <w:r>
        <w:rPr>
          <w:rFonts w:cs="Times New Roman" w:ascii="Times New Roman" w:hAnsi="Times New Roman"/>
          <w:sz w:val="28"/>
          <w:szCs w:val="28"/>
        </w:rPr>
        <w:t>участковой избирательной комиссии избирательного участка № 1921 Галяевой А.В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первое (организационное) заседание </w:t>
      </w: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в период с 06 по 08 июня 2018 г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в Избирательную комиссию Свердловской области, в </w:t>
      </w:r>
      <w:r>
        <w:rPr>
          <w:rFonts w:cs="Times New Roman" w:ascii="Times New Roman" w:hAnsi="Times New Roman"/>
          <w:sz w:val="28"/>
          <w:szCs w:val="28"/>
        </w:rPr>
        <w:t>участковую избирательную комиссию избирательного участка № 1921 и раз</w:t>
      </w:r>
      <w:r>
        <w:rPr>
          <w:sz w:val="28"/>
          <w:szCs w:val="28"/>
        </w:rPr>
        <w:t>местить на сайте Камышловской городской территориальной избирательной комиссии в сети Интернет.</w:t>
      </w:r>
    </w:p>
    <w:p>
      <w:pPr>
        <w:pStyle w:val="Style1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8"/>
        <w:rPr/>
      </w:pPr>
      <w:r>
        <w:rPr/>
        <w:t>5. Контроль исполнения настоящего решения возложить на председателя территориальной избирательной комиссии</w:t>
      </w:r>
      <w:r>
        <w:rPr>
          <w:rFonts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</w:rPr>
        <w:t>Мотыцкого А.С.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Боталов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45:00Z</dcterms:created>
  <dc:creator>Бахарева</dc:creator>
  <dc:description/>
  <cp:keywords/>
  <dc:language>en-US</dc:language>
  <cp:lastModifiedBy>Денис</cp:lastModifiedBy>
  <cp:lastPrinted>2012-10-24T17:28:00Z</cp:lastPrinted>
  <dcterms:modified xsi:type="dcterms:W3CDTF">2018-06-05T05:51:00Z</dcterms:modified>
  <cp:revision>16</cp:revision>
  <dc:subject/>
  <dc:title> </dc:title>
</cp:coreProperties>
</file>