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54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17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15, 16, 17, 22, 25, 29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17</w:t>
      </w:r>
      <w:r>
        <w:rPr/>
        <w:t xml:space="preserve">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ласова Ан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бова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етова Натал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ДПР 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лементьева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овалов Андр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«ЗАЩИТНИКИ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бедева Ларис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абуров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юрнин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«Российская партия пенсионеров за социальную справедливость»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лягина 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Щелконогова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«СПРАВЕДЛИВАЯ РОССИЯ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17 Сабурову Светлану Михайл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917 Сабуровой С.М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08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917 и раз</w:t>
      </w:r>
      <w:r>
        <w:rPr>
          <w:sz w:val="28"/>
          <w:szCs w:val="28"/>
        </w:rPr>
        <w:t>местить на сайте Камышлов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ind w:firstLine="708"/>
        <w:rPr/>
      </w:pPr>
      <w:r>
        <w:rPr/>
        <w:t>5. Контроль  исполнения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Мотыцкого А.С.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80"/>
        <w:gridCol w:w="2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тал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2:00Z</dcterms:created>
  <dc:creator>Бахарева</dc:creator>
  <dc:description/>
  <cp:keywords/>
  <dc:language>en-US</dc:language>
  <cp:lastModifiedBy>Денис</cp:lastModifiedBy>
  <cp:lastPrinted>2012-10-24T17:28:00Z</cp:lastPrinted>
  <dcterms:modified xsi:type="dcterms:W3CDTF">2018-06-05T05:22:00Z</dcterms:modified>
  <cp:revision>12</cp:revision>
  <dc:subject/>
  <dc:title> </dc:title>
</cp:coreProperties>
</file>