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 марта 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№ </w:t>
            </w:r>
            <w:r>
              <w:rPr/>
              <w:t>12/4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зачислении кандидатур в резерв состав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/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Зачислить на основании личных письменных заявлений следующие кандидатуры в резерв составов участковых избирательных комиссий, сформированных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78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алентина Викто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Светлана Викто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               "ЕДИН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4:00Z</dcterms:created>
  <dc:creator>Председатель ТИК</dc:creator>
  <dc:description/>
  <dc:language>en-US</dc:language>
  <cp:lastModifiedBy>Администратор</cp:lastModifiedBy>
  <cp:lastPrinted>2017-08-09T14:28:00Z</cp:lastPrinted>
  <dcterms:modified xsi:type="dcterms:W3CDTF">2018-03-23T05:48:00Z</dcterms:modified>
  <cp:revision>3</cp:revision>
  <dc:subject/>
  <dc:title>НИЖНЕРЕЧЕНСКАЯ РАЙОННАЯ</dc:title>
</cp:coreProperties>
</file>